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  <w:tab w:val="left" w:pos="91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SY"/>
        </w:rPr>
        <w:tab/>
      </w:r>
      <w:r>
        <w:rPr>
          <w:sz w:val="32"/>
          <w:szCs w:val="32"/>
          <w:rtl w:val="true"/>
          <w:lang w:bidi="ar-SY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780" w:leader="none"/>
          <w:tab w:val="left" w:pos="891" w:leader="none"/>
          <w:tab w:val="left" w:pos="1521" w:leader="none"/>
        </w:tabs>
        <w:ind w:left="284" w:right="0" w:hanging="1"/>
        <w:jc w:val="left"/>
        <w:rPr>
          <w:lang w:eastAsia="en-US"/>
        </w:rPr>
      </w:pPr>
      <w:r>
        <w:rPr>
          <w:sz w:val="36"/>
          <w:szCs w:val="36"/>
          <w:rtl w:val="true"/>
          <w:lang w:eastAsia="en-US" w:bidi="ar-SY"/>
        </w:rPr>
        <w:tab/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04875</wp:posOffset>
                </wp:positionH>
                <wp:positionV relativeFrom="paragraph">
                  <wp:posOffset>1574165</wp:posOffset>
                </wp:positionV>
                <wp:extent cx="6753860" cy="3429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يصدرها مكتب الإعلام المركزي للحزب الديمقراطي الكردي السوري (P.D.K.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71.25pt;margin-top:123.95pt;width:531.7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يصدرها مكتب الإعلام المركزي للحزب الديمقراطي الكردي السوري (P.D.K.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rtl w:val="true"/>
          <w:lang w:eastAsia="en-US"/>
        </w:rPr>
        <w:t xml:space="preserve"> </w:t>
      </w:r>
    </w:p>
    <w:p>
      <w:pPr>
        <w:pStyle w:val="Normal"/>
        <w:spacing w:lineRule="exact" w:line="380"/>
        <w:ind w:left="0" w:right="425" w:hanging="0"/>
        <w:jc w:val="left"/>
        <w:rPr>
          <w:b/>
          <w:b/>
          <w:bCs/>
          <w:lang w:eastAsia="en-US" w:bidi="ar-SY"/>
        </w:rPr>
      </w:pPr>
      <w:r>
        <w:rPr>
          <w:rFonts w:cs="Arabic Transparent"/>
          <w:rtl w:val="true"/>
          <w:lang w:eastAsia="en-US"/>
        </w:rPr>
        <w:tab/>
      </w:r>
      <w:r>
        <w:rPr>
          <w:rtl w:val="true"/>
          <w:lang w:eastAsia="en-US"/>
        </w:rPr>
        <w:tab/>
        <w:tab/>
        <w:tab/>
        <w:tab/>
        <w:tab/>
      </w:r>
      <w:r>
        <w:rPr>
          <w:rtl w:val="true"/>
          <w:lang w:eastAsia="en-US"/>
        </w:rPr>
        <w:object w:dxaOrig="1872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85pt;height:323.9pt" filled="f" o:ole="">
            <v:imagedata r:id="rId3" o:title=""/>
          </v:shape>
          <o:OLEObject Type="Embed" ProgID="" ShapeID="ole_rId2" DrawAspect="Content" ObjectID="_899054121" r:id="rId2"/>
        </w:objec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5350</wp:posOffset>
                </wp:positionH>
                <wp:positionV relativeFrom="paragraph">
                  <wp:posOffset>396875</wp:posOffset>
                </wp:positionV>
                <wp:extent cx="6598285" cy="676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676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ن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هاص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فاض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مث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ق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ب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ك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خ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ين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غتي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ك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س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ظ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بدا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سين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ب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م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ب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رسا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م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نعت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ه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ا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ه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ك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كو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يا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هي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ل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لحه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س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وب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م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فر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ع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نت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سا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ي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ن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ر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ب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م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باد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م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ز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و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ت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وي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وار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د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ث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وي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جس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سك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قت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ذا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س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ي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خا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بر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ل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فاض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تو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ا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فاض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د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ح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تقل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جئ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ه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؟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طل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فاض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ذ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ن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طلاق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تصا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فاض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ب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سي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جوب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سك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هد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سك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فاض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ليح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ف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رب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ه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رض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سل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ه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ك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فاض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ح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ل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راتيج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ع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هي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ند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ا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جاء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وه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صارع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خ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ا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كافي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ه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م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لح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وذ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ر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ند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ُي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ن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!!!!!!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55pt;height:533.05pt;mso-wrap-distance-left:9.05pt;mso-wrap-distance-right:9.05pt;mso-wrap-distance-top:0pt;mso-wrap-distance-bottom:0pt;margin-top:31.25pt;mso-position-vertical-relative:text;margin-left: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ن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ج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رهاص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نتفاض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ع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ط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ع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تمث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شرو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عق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وي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يا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تب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ه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ك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اخ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مسين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ا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غتي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حز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طلا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ك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س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و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أس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نظ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تبدا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ش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مسين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هب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م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تب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ز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مارسا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م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مقا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غ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انعتا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ضطه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فا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عتب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ت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ته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ز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ك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غ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حكو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سيا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ي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جتماع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قتصا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هي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ظرو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قل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و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صالحه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اح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شر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خ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س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عوب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هيم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تفر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غ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عتب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شعو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غ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انت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م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ا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راح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سا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واطن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ن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صوصي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د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ن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فر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ز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ب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اء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ص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تيج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خ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س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بار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يم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باد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م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مباد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يم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ناز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شرو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و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م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فت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زم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طوي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سب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ه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و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ط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عو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شوار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وي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اد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قيق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ث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ي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اء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موي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د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وجس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سك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قت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ق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ذا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أس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حيا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ي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نتخاب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و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يبر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سلط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نتفاض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تو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ت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ه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زا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تفاض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ش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ل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ئ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ل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هد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رح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عتقل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جئ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ؤش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نه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د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؟؟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طل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نتفاض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ذ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ن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نطلاق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ي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جتماع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قتصا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م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نتفاض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عب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ط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شرو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ض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سلو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ل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وسي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طالب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جوب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أسلو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سك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اهد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عسك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نتفاض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ل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ليح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ف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ج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آرب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اه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ه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ب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ارض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ر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طالب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تسلي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ه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رج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تك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ي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حد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د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نتفاض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اح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خ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صال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تراتيج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شع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صب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هي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جند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رج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عوا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جاء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شوه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اصر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رف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صارع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خ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وان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يكافي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وص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فه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و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هم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صالح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فوذ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درج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ك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ض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جند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غُي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جن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!!!!!!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0" w:right="425" w:hanging="0"/>
        <w:jc w:val="left"/>
        <w:rPr>
          <w:b/>
          <w:b/>
          <w:bCs/>
          <w:lang w:eastAsia="en-US" w:bidi="ar-SY"/>
        </w:rPr>
      </w:pPr>
      <w:r>
        <w:rPr>
          <w:b/>
          <w:bCs/>
          <w:rtl w:val="true"/>
          <w:lang w:eastAsia="en-US" w:bidi="ar-SY"/>
        </w:rPr>
      </w:r>
    </w:p>
    <w:p>
      <w:pPr>
        <w:pStyle w:val="Normal"/>
        <w:spacing w:lineRule="exact" w:line="380"/>
        <w:ind w:left="0" w:right="425" w:hanging="0"/>
        <w:jc w:val="left"/>
        <w:rPr>
          <w:b/>
          <w:b/>
          <w:bCs/>
          <w:lang w:eastAsia="en-US" w:bidi="ar-SY"/>
        </w:rPr>
      </w:pPr>
      <w:r>
        <w:rPr>
          <w:b/>
          <w:bCs/>
          <w:rtl w:val="true"/>
          <w:lang w:eastAsia="en-US" w:bidi="ar-SY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lang w:eastAsia="en-US" w:bidi="ar-SY"/>
        </w:rPr>
      </w:pPr>
      <w:r>
        <w:rPr>
          <w:rFonts w:cs="Arabic Transparent"/>
          <w:b/>
          <w:bCs/>
          <w:rtl w:val="true"/>
          <w:lang w:eastAsia="en-US" w:bidi="ar-SY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0" w:gutter="0" w:header="720" w:top="851" w:footer="720" w:bottom="776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10064" w:leader="none"/>
        </w:tabs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3" w:leader="none"/>
        </w:tabs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ab/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6758" w:leader="none"/>
        </w:tabs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ab/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10064" w:leader="none"/>
        </w:tabs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05450</wp:posOffset>
                </wp:positionH>
                <wp:positionV relativeFrom="paragraph">
                  <wp:posOffset>215265</wp:posOffset>
                </wp:positionV>
                <wp:extent cx="2127885" cy="2583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8" w:leader="none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8" w:leader="none"/>
                              </w:tabs>
                              <w:jc w:val="both"/>
                              <w:rPr>
                                <w:rFonts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6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8" w:leader="none"/>
                              </w:tabs>
                              <w:jc w:val="right"/>
                              <w:rPr>
                                <w:rFonts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55pt;height:203.4pt;mso-wrap-distance-left:9.05pt;mso-wrap-distance-right:9.05pt;mso-wrap-distance-top:0pt;mso-wrap-distance-bottom:0pt;margin-top:16.95pt;mso-position-vertical-relative:text;margin-left:433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27"/>
                          <w:szCs w:val="27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68" w:leader="none"/>
                        </w:tabs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68" w:leader="none"/>
                        </w:tabs>
                        <w:jc w:val="both"/>
                        <w:rPr>
                          <w:rFonts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/>
                          <w:sz w:val="6"/>
                          <w:szCs w:val="6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68" w:leader="none"/>
                        </w:tabs>
                        <w:jc w:val="right"/>
                        <w:rPr>
                          <w:rFonts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/>
                          <w:sz w:val="6"/>
                          <w:szCs w:val="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96950</wp:posOffset>
                </wp:positionH>
                <wp:positionV relativeFrom="paragraph">
                  <wp:posOffset>118745</wp:posOffset>
                </wp:positionV>
                <wp:extent cx="6662420" cy="1270"/>
                <wp:effectExtent l="635" t="19050" r="1333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2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pt;margin-top:9.35pt;width:524.55pt;height:0.05pt;flip:x;mso-position-horizontal-relative:page" type="_x0000_t32">
                <v:stroke color="#7f7f7f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29335</wp:posOffset>
                </wp:positionH>
                <wp:positionV relativeFrom="paragraph">
                  <wp:posOffset>-569595</wp:posOffset>
                </wp:positionV>
                <wp:extent cx="447675" cy="476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7.55pt;mso-wrap-distance-left:9.05pt;mso-wrap-distance-right:9.05pt;mso-wrap-distance-top:0pt;mso-wrap-distance-bottom:0pt;margin-top:-44.85pt;mso-position-vertical-relative:text;margin-left:8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4.45pt;width:20.6pt;height:24.35pt;mso-wrap-style:none;v-text-anchor:middle;mso-position-vertical:top" type="_x0000_t136">
                            <v:path textpathok="t"/>
                            <v:textpath on="t" fitshape="t" string="2" style="font-family:&quot;Arial Black&quot;;font-size:40pt"/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69340</wp:posOffset>
                </wp:positionH>
                <wp:positionV relativeFrom="paragraph">
                  <wp:posOffset>-102235</wp:posOffset>
                </wp:positionV>
                <wp:extent cx="6463030" cy="93033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930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ب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رجان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اب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ا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بع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أس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P.D.K.S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ق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رج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و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ث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ز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ظ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ح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ع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غ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ور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شاركت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بع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أس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ع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7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برد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ست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ل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ي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ي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بع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أس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بع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ؤت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ع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ض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ن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قس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ث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و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ف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رو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ئ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جاوز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ست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ج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ع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فر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ه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7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ه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و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با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ق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وب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ه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غ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ج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د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اح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6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شر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غ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اف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بر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طل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ه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س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ك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هي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قس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ض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يز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جم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ائ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وسع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كث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أثي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و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و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قط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هي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د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د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7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هج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لاز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ت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شائ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سخ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ب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ع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ئد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ائ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ئ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سبق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ل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ل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صل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هج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جي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ك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جد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ف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ائق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جاو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تم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ع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ذ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9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ائ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ئ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ز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ي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طر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ست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ع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ذ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خي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ائ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ئ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ر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ال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ط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د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ه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ر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فا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خط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ف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معنو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و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ت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جتمع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ضطه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أم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ر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ي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بر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9pt;height:732.55pt;mso-wrap-distance-left:9.05pt;mso-wrap-distance-right:9.05pt;mso-wrap-distance-top:0pt;mso-wrap-distance-bottom:0pt;margin-top:-8.05pt;mso-position-vertical-relative:text;margin-left:84.2pt;mso-position-horizontal-relative:page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أقا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منظ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كوب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للحز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ديمقرا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مهرجان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خطاب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بمنا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ذك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الاربع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لتأس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حز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ديمقرا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P.D.K.S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</w:rPr>
                        <w:t>ال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</w:rPr>
                        <w:t>المركز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</w:rPr>
                        <w:t>للحز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</w:rPr>
                        <w:t>ألق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</w:rPr>
                        <w:t>المهرج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</w:rPr>
                        <w:t>الخط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خو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خو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يد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سا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ض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خو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مث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حز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نظ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رح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نع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غ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رور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مشاركت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حي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كر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اربع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تأس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كر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ؤت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ع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7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وبرد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ق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ردست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ع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ائ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ل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صطف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ارز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ئ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يل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ي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إ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حي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كر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اربع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تأس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إن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ح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كر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اربع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مؤت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ع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هد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ح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إعا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نظ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قو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اض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ه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قن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نقس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عث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تط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شتر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عو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وضوع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اف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تج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ضرو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صحي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ض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ر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هائ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جاوز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وردست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تج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ي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لع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فر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ا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ه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ت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ؤت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7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اه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ئي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جاو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قبا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اق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جاوب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بي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اه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رغ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اج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مو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ع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ياد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ناح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ش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6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لتز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مشر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غ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واف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بر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وقف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ا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ي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ؤت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ا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أي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ع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طل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اه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رس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أك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ز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ي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اهي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يمقراط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ز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غ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قس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ش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ن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اض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ايز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جم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صائ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ك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اوسع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اكث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ع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أثي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فو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حو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ا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ك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ع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استقط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ماهي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راد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متد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7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نهج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قو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ض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تلاز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ست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نت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ب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وشائ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و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اسخ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اب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شع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نت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زء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ظرو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س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ائد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ائ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صائ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ائ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ض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ي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نت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ب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را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قيق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ت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سبق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اه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ع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شتر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أ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قل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ه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طل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صل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صل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طن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ائ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نهج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وجيب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طوير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ت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واك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جد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ظرو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اف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ي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ص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دع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ثائق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جاو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س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ؤتم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ع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ذ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9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صائ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ائ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عو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س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ا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واز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سلي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طر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ست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دعو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جذ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ل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ا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خي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خ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صائ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ائ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ج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ض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حر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شارك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عالي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اط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هاد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خ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ه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ج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ير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وي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غ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خفا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أخط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وف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معنوي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رو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ؤو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ج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كت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جتمع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ج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اضطه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أم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قو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شرو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عر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ضي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د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حر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إبر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قو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بي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ال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ت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45pt;width:20.6pt;height:24.35pt;mso-wrap-style:none;v-text-anchor:middle;mso-position-vertical:top" type="_x0000_t136">
            <v:path textpathok="t"/>
            <v:textpath on="t" fitshape="t" string="2" style="font-family:&quot;Arial Black&quot;;font-size:40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68070</wp:posOffset>
                </wp:positionH>
                <wp:positionV relativeFrom="paragraph">
                  <wp:posOffset>-535940</wp:posOffset>
                </wp:positionV>
                <wp:extent cx="495300" cy="4768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7.55pt;mso-wrap-distance-left:9.05pt;mso-wrap-distance-right:9.05pt;mso-wrap-distance-top:0pt;mso-wrap-distance-bottom:0pt;margin-top:-42.2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  <w:pict>
                          <v:shape id="shape_0" fillcolor="white" stroked="t" o:allowincell="f" style="position:absolute;margin-left:0pt;margin-top:-23.85pt;width:24.35pt;height:23.75pt;mso-wrap-style:none;v-text-anchor:middle;mso-position-vertical:top" type="_x0000_t136">
                            <v:path textpathok="t"/>
                            <v:textpath on="t" fitshape="t" string="3" style="font-family:&quot;Arial Black&quot;;font-size:40pt"/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86485</wp:posOffset>
                </wp:positionH>
                <wp:positionV relativeFrom="paragraph">
                  <wp:posOffset>-168275</wp:posOffset>
                </wp:positionV>
                <wp:extent cx="6468110" cy="94513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945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ري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تاريخ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ضافت قناة العالم الأستاذ جمال ملا محمود الأمين العام لحزبنا الحزب الديمقراطي الكردي السوري من خلال برنامج وقائع الذي يقدمه الأستاذ حسين مرتضى و اليكم نص الحوا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يوف الحلق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ادي أحمد باحث استراتيجي  و استشاري في وزارة الاقتصا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الاستاذ جمال ملا محمود عضو الهيئة التنفيذية للمجلس الوطني الكردي ، و الأمين العام للحزب الديمقراطي الكردي السور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الحلق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بادرة عنان و استمرار العنف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للأستاذ جم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 الحزب من مبادرة عنان و موقفكم من الجماعات المسلحة ، ما الذي استطعتم أن تقوم به كحزب موجود على الساحة السورية ، بداية كيف تنظرون الى تطورات الأزمة على الساحة السورية و ما هو موقفكم تحديداً من مبادرة كوفي عنان 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زمة بداية بدأت بسيطة  واضحة ، احتجاج على الوضع القائم منذ عشرات السنين ، و كان ممكن التعاطي النظام معه بشكل اوضح و أبسط إلا انه التعاطي الأمني في بداية الاحتجاجات عقدت المسائل أكثر و تطورت الأمور أكثر ، فأصبح لدينا عنف اتجاه عنف السلطة و كان هذا العنف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طبيعي من نوع رد الفعل الأني في الشارع و تطور حسب الامكانيات المتاحة مع الناس المدنيين  لرد على العنف ، و كان العنف في بدايته بهذه البساطة ، و لكن طبعاً و أقولها بوضوح المتربصين كثر بالوضع السوري ، و هناك الكثير من القوى لتي دخلت على الخط ، و أصبحت الأزمة السورية أزمة مركبة و معقدة جداً ، و أصبح لدينا أكثر من شكل من أشكال العنف هناك عنف عبارة عن رد فعل طبيعي ازاء عنف السلطة و هذا ممكن بمبادرة كمبادرة عنان يمكن تحجيمها و ان تتوقف ، أما العنف الآخر المستورد العنف المرتبط بأجندات بعض الدول هذا لا يطلب من الشارع السوري و لا يطلب من المعارضة الداخلية السورية هذا يحتاج إلى خلفية أخرى يحتاج إلى ضغط دولي على القوى التي تحاول التحريض على العنف في الداخل السور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لا تعتقد أستاذ جمال منذ بداية الأزمة تم استغلال المطالب الشعبية منذ البداية خارجياً حتى تصل الأمور إلى هذا الحد لأن هناك مطامع فيما يتعلق بالسياسة السور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ليكن نحن لدينا جوهر الأزمة أزمة داخلية كل ما ركب على الأزمة هو عامل خارجي و هذا جاء من الخارج ، أصبح استغلال للوضع الداخلي و كان يفترض كنظام أن لا يفكر في حل الأزمة بمفرده و يملي الحلول مثلاُ كقانون التظاهر ، كان من الممكن أن نأخذ بهكذا قانون في الظروف الطبيعية ، و ليس بأزمة خطيرة تهدد البلاد فكيف نصدر قانون للتظاهر و التظاهر أصبح بالشارع و لم يعد يحتاج لا إلى قانون و لا إلى أذن ، فما جرى عقد الأمور أكث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ما يتعلق بمبادرة عنان فما هو موقفك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بعاً نتمنى و نعمل أن تنجح المبادرة فهي محاولة للخروج من انسداد الأزمة ، و اذا فشلت مبادرة أنان ممكن أن نكون أمام وضع خطير جداً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يف تعلق خصوصاُ  واضح هناك ايجابية الي ابعد الحدود فيما يتعلق بالتعاطي مع المبادرة العربية من قبل الحكومة السورية ، و الآن التعاطي مع المبادرة الأممية و موافقة الحكومة السورية على البنود الست ، و لكن على أرض الواقع نلاحظ ليس هناك تجاوب من الدول التي تبنت هذه المباد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ذه المبادرة تقاطع الارادات الخيرة التي تريد أن تصل بالوضع السوري إلى حل ، هي ليست ارادة بعض القوى الدولية التي تريد أن تفشل المبادرة هي قد تكون فرضت عليها مرحلياً ، هي ليست ارادة أمريكا و ليست ارادة قطر و ليست ارادة السعودية هي كانت تقاطعات دولية ، اذا انسداد مخرج ما من هذا الطرف أو ذاك الطرف و بالتالي ليس شيء طبيعي أن نرى كلينتون تصرح كذا أو حمد يصرح كذا أو يكون تعقيب السعودية كذا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ل تعتقد ليس هناك جدية في تنفيذ هذه المبادرة من قبل هذه الد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عتقد أن الجميع أمام مأزق المعسكر الغربي و روسيا و الصين و نحن الآن في سوريا أيضاُ أمام مأزق كبير ، نحن الآن نعيش في مرحلة من الأزمة ليست كما كانت قبل ستة أشهر أو كما كانت في بداياته فنحن أمام مرحلة جد صعبة و جد معقد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3pt;height:744.2pt;mso-wrap-distance-left:9.05pt;mso-wrap-distance-right:9.05pt;mso-wrap-distance-top:0pt;mso-wrap-distance-bottom:0pt;margin-top:-13.25pt;mso-position-vertical-relative:text;margin-left:85.5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نص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المقابل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أجري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الأستا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جما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مل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الأمي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للحز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الديمقراط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بتاريخ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ستضافت قناة العالم الأستاذ جمال ملا محمود الأمين العام لحزبنا الحزب الديمقراطي الكردي السوري من خلال برنامج وقائع الذي يقدمه الأستاذ حسين مرتضى و اليكم نص الحوار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ضيوف الحلق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شادي أحمد باحث استراتيجي  و استشاري في وزارة الاقتصا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 الاستاذ جمال ملا محمود عضو الهيئة التنفيذية للمجلس الوطني الكردي ، و الأمين العام للحزب الديمقراطي الكردي السور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الحلق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بادرة عنان و استمرار العنف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ؤال للأستاذ جما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ف الحزب من مبادرة عنان و موقفكم من الجماعات المسلحة ، ما الذي استطعتم أن تقوم به كحزب موجود على الساحة السورية ، بداية كيف تنظرون الى تطورات الأزمة على الساحة السورية و ما هو موقفكم تحديداً من مبادرة كوفي عنان 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أزمة بداية بدأت بسيطة  واضحة ، احتجاج على الوضع القائم منذ عشرات السنين ، و كان ممكن التعاطي النظام معه بشكل اوضح و أبسط إلا انه التعاطي الأمني في بداية الاحتجاجات عقدت المسائل أكثر و تطورت الأمور أكثر ، فأصبح لدينا عنف اتجاه عنف السلطة و كان هذا العنف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شي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طبيعي من نوع رد الفعل الأني في الشارع و تطور حسب الامكانيات المتاحة مع الناس المدنيين  لرد على العنف ، و كان العنف في بدايته بهذه البساطة ، و لكن طبعاً و أقولها بوضوح المتربصين كثر بالوضع السوري ، و هناك الكثير من القوى لتي دخلت على الخط ، و أصبحت الأزمة السورية أزمة مركبة و معقدة جداً ، و أصبح لدينا أكثر من شكل من أشكال العنف هناك عنف عبارة عن رد فعل طبيعي ازاء عنف السلطة و هذا ممكن بمبادرة كمبادرة عنان يمكن تحجيمها و ان تتوقف ، أما العنف الآخر المستورد العنف المرتبط بأجندات بعض الدول هذا لا يطلب من الشارع السوري و لا يطلب من المعارضة الداخلية السورية هذا يحتاج إلى خلفية أخرى يحتاج إلى ضغط دولي على القوى التي تحاول التحريض على العنف في الداخل السور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لا تعتقد أستاذ جمال منذ بداية الأزمة تم استغلال المطالب الشعبية منذ البداية خارجياً حتى تصل الأمور إلى هذا الحد لأن هناك مطامع فيما يتعلق بالسياسة السور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 ليكن نحن لدينا جوهر الأزمة أزمة داخلية كل ما ركب على الأزمة هو عامل خارجي و هذا جاء من الخارج ، أصبح استغلال للوضع الداخلي و كان يفترض كنظام أن لا يفكر في حل الأزمة بمفرده و يملي الحلول مثلاُ كقانون التظاهر ، كان من الممكن أن نأخذ بهكذا قانون في الظروف الطبيعية ، و ليس بأزمة خطيرة تهدد البلاد فكيف نصدر قانون للتظاهر و التظاهر أصبح بالشارع و لم يعد يحتاج لا إلى قانون و لا إلى أذن ، فما جرى عقد الأمور أكثر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ما يتعلق بمبادرة عنان فما هو موقفك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طبعاً نتمنى و نعمل أن تنجح المبادرة فهي محاولة للخروج من انسداد الأزمة ، و اذا فشلت مبادرة أنان ممكن أن نكون أمام وضع خطير جداً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يف تعلق خصوصاُ  واضح هناك ايجابية الي ابعد الحدود فيما يتعلق بالتعاطي مع المبادرة العربية من قبل الحكومة السورية ، و الآن التعاطي مع المبادرة الأممية و موافقة الحكومة السورية على البنود الست ، و لكن على أرض الواقع نلاحظ ليس هناك تجاوب من الدول التي تبنت هذه المباد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هذه المبادرة تقاطع الارادات الخيرة التي تريد أن تصل بالوضع السوري إلى حل ، هي ليست ارادة بعض القوى الدولية التي تريد أن تفشل المبادرة هي قد تكون فرضت عليها مرحلياً ، هي ليست ارادة أمريكا و ليست ارادة قطر و ليست ارادة السعودية هي كانت تقاطعات دولية ، اذا انسداد مخرج ما من هذا الطرف أو ذاك الطرف و بالتالي ليس شيء طبيعي أن نرى كلينتون تصرح كذا أو حمد يصرح كذا أو يكون تعقيب السعودية كذا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ل تعتقد ليس هناك جدية في تنفيذ هذه المبادرة من قبل هذه الد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عتقد أن الجميع أمام مأزق المعسكر الغربي و روسيا و الصين و نحن الآن في سوريا أيضاُ أمام مأزق كبير ، نحن الآن نعيش في مرحلة من الأزمة ليست كما كانت قبل ستة أشهر أو كما كانت في بداياته فنحن أمام مرحلة جد صعبة و جد معقد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3.85pt;width:24.35pt;height:23.75pt;mso-wrap-style:none;v-text-anchor:middle;mso-position-vertical:top" type="_x0000_t136">
            <v:path textpathok="t"/>
            <v:textpath on="t" fitshape="t" string="3" style="font-family:&quot;Arial Black&quot;;font-size:40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51585</wp:posOffset>
                </wp:positionH>
                <wp:positionV relativeFrom="paragraph">
                  <wp:posOffset>838200</wp:posOffset>
                </wp:positionV>
                <wp:extent cx="61506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.4pt;margin-top:66pt;width:484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16000</wp:posOffset>
                </wp:positionH>
                <wp:positionV relativeFrom="paragraph">
                  <wp:posOffset>-556895</wp:posOffset>
                </wp:positionV>
                <wp:extent cx="478790" cy="476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7.55pt;mso-wrap-distance-left:9.05pt;mso-wrap-distance-right:9.05pt;mso-wrap-distance-top:0pt;mso-wrap-distance-bottom:0pt;margin-top:-43.85pt;mso-position-vertical-relative:text;margin-left: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  <w:pict>
                          <v:shape id="shape_0" fillcolor="white" stroked="t" o:allowincell="f" style="position:absolute;margin-left:0pt;margin-top:-25.05pt;width:23.05pt;height:24.95pt;mso-wrap-style:none;v-text-anchor:middle;mso-position-vertical:top" type="_x0000_t136">
                            <v:path textpathok="t"/>
                            <v:textpath on="t" fitshape="t" string="4" style="font-family:&quot;Arial Black&quot;;font-size:40pt"/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20775</wp:posOffset>
                </wp:positionH>
                <wp:positionV relativeFrom="paragraph">
                  <wp:posOffset>-18415</wp:posOffset>
                </wp:positionV>
                <wp:extent cx="6308090" cy="9258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925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تم كأحزاب موجودة على الساحة السورية ، ما الذي قمتم به لمساعدة الدولة لإيجاد مخرج للأزمة الموجو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بداية أرغب أن أعرج بسرعة عندما قلت أزمة سورية هي بالفعل أزمة سورية ، و اختلف مع الدكتور على أنها الأزمة في سوريا ، جانب منه هناك تدخل خارجي هناك أجندات خارجية و مصالح دول ستركب الأزمة السورية و الأزمة السورية موجودة و هي أزمة سياسية قديمة  منذ عشرات السنين و كان هناك دائماً نضال من الأحزاب الوطنية السورية العربية منها و الكردية بالاتجاه رفض الحكم الاحادي حكم الحزب الواحد كثير نقاط من الدستور السوري باتجاه التغيير الديمقراطي باتجاه نظام برلماني تعددي و هذا ليس و ليد اللحظة و لم تمليه علينا قوى خارجية بل هي من عشرات السنين و مئات المناضلين دفعوا ثمناً لذلك النضا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طبعاً الأحزاب الكردية هي أحزاب سورية و كأي حزب سوري آخر كانوا مو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 ضمن أطر المعارضة ، قسم موجود و هم أربعة أحزاب في هيئة التنسيق لقوى التغيير الديمقراطي و قسم موجود في المجلس الوطني السوري و قسم موجود في تكتلات أخرى ك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ي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ع اليساري ، وبالأشهر الماضية الأخيرة جرت مراجعة بالوضع الكردي و وضع الحركة الوطنية الكردية على اعتبارها من المعارضات الاصيلة تعود إلى أربعة أو خمسة عقود و تحمل قضية و تحاول دائماً أن تفتح حوار مع الرأي العام السوري و مع النظام ازاء هذه القضايا منذ تأسيس الحركة الوطنية الكردية فأصبح هناك مراجعة لوضع الحركة الكردية ، و علقوا عضويتهم من أطر المعارضة ، و أصبح هناك مؤتمر وطني كردي انعقد بالقامشلي في الشهر العاشر و بموجب هذا المؤتمر تأسس المؤتمر الوطني الكردي في سوريا ا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 يقوده الهيئة التنفيذية مؤلف م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ضو ، و هذا المجلس يركز على النضال داخل سوريا و يركز على المعارضة من داخل سوريا و أحد شعاراته و بنوده الأساسية استقلالية المعارضة عن أي توجهات سياسية أو أي قوى دولية أو اقليمية تحاول تلعب دوراً في سوريا و احد توجهاتها العمل على توحيد المعارضة في الداخل كمحاور رئيسي إزاء الأزمة الراهن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ا كان هناك مبادرات قدمت في هذا الإطار من أجل المساهمة  إيجاد حل للأز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حن قريبون جداً من هيئة التنسيق ، الحوار الوطني يحتاج إلى بيئة يحتضن الحوار ليصل هذا الحوار إلى مبتغاه فصوت المدافع و صوت الرشاشات و الدبابات و القتلى و التشيع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من الصعب أن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كون هناك حوار يؤدي للخروج من الأزم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واء الموجودة غير ملائمة حتى يكون هناك  تقارب كيف تعلق 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رد الأستاذ جمال على حسين مرتضى بقوله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ردي عرب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) 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أستغل وجودي في هذا المنبر الذي نحترمه سأرد على ما قاله الدكتور و ما ذكرته الكردي عرب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أنا كردي سوري و لست كردي عربي ، أنا كردي كردي و العربي عربي و العربي عربي سوري و أنا كردي سوري ، هنا لدينا نقطة تم استسهالها من قبل الدكتور و دليل على أن الوضع الكردي مغيب عن الرأي العام السوري و خلال عشرات السنين غيب قسراً عن الرأي العام السوري و كان هذا احد مهامنا الأساسية و هو أن نستطيع اطلاع الرأي العام السوري على شريك و هو أهم شريك ورئيسي و أساسي الأكراد ليسوا طارئين على هذا البلد و الأكراد ليسوا لاجئين و ليسو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لية الأكراد شركاء في هذا الوطن مثلهم مثل الأخوة العرب و غيرهم ، العدد كثير أو قليل لا يهم في مسألة الشراكة ، فنحن الأكراد موجودون تاريخياً بالمناطق الموجودين فيها كمنطقة الجزيرة ، كوبان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 العر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عفرين ، فالوجود الكردي في الداخل قد يكون ليس وجوداً تاريخياً ، قد يكون وجود يعود إلى مئات السنين أما عندما أذكر الوجود تاريخي فالأمر يعود إلى الآلف السنين موجودين في هذه المناطق و بعد الحرب العالمية الأولى و اتفاقية سايكس بيكو قبل الأكراد و ارتضوا الحدود السياسية السورية التي ضمت أجزاء من أراضي التاريخية المقيم عليها الأكراد و ما يتعارف عليها عموماً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ردستان جزء موجود في سوريا و الأكراد قبلوا أن يكونوا شركاء لأخونهم العرب و غيرهم ضمن الحدود السياسية الذي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ضعها الاستعمار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الاتفاقية سايكس بيكو رغماً عن العرب و الأكراد و لكننا ارتضينا هذه الحدود و عشنا بوحدة وطنية و قاومنا الاستعمار الفرنسي و على فكرة الكثير من الرأي العام السوري لا يعرف أن يوسف العظمة الي خاض معركة خاسرة كي لا يقال أن الاستعمار الفرنسي دخل دمشق من دون مقاومة هو كرد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دخل الدكتور شاد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فواً أنا بعرف انو كان وزير دفاع سوريا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مل الأستاذ جمال نعم سوريا العرب و الأكراد و ليس سوريا العرب و الأكراد العرب السوريين ، لا ، فسوريا العرب و 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كراد ، نحن نصر كأكراد نحن شركاء حقيقيين في هذا البلد و سوريا لكل أبنائها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ــــــــ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Style13"/>
                              <w:spacing w:before="0" w:after="200"/>
                              <w:ind w:left="-35" w:righ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7pt;height:729pt;mso-wrap-distance-left:9.05pt;mso-wrap-distance-right:9.05pt;mso-wrap-distance-top:0pt;mso-wrap-distance-bottom:0pt;margin-top:-1.45pt;mso-position-vertical-relative:text;margin-left:88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تم كأحزاب موجودة على الساحة السورية ، ما الذي قمتم به لمساعدة الدولة لإيجاد مخرج للأزمة الموجو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بداية أرغب أن أعرج بسرعة عندما قلت أزمة سورية هي بالفعل أزمة سورية ، و اختلف مع الدكتور على أنها الأزمة في سوريا ، جانب منه هناك تدخل خارجي هناك أجندات خارجية و مصالح دول ستركب الأزمة السورية و الأزمة السورية موجودة و هي أزمة سياسية قديمة  منذ عشرات السنين و كان هناك دائماً نضال من الأحزاب الوطنية السورية العربية منها و الكردية بالاتجاه رفض الحكم الاحادي حكم الحزب الواحد كثير نقاط من الدستور السوري باتجاه التغيير الديمقراطي باتجاه نظام برلماني تعددي و هذا ليس و ليد اللحظة و لم تمليه علينا قوى خارجية بل هي من عشرات السنين و مئات المناضلين دفعوا ثمناً لذلك النضال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 طبعاً الأحزاب الكردية هي أحزاب سورية و كأي حزب سوري آخر كانوا مو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عين ضمن أطر المعارضة ، قسم موجود و هم أربعة أحزاب في هيئة التنسيق لقوى التغيير الديمقراطي و قسم موجود في المجلس الوطني السوري و قسم موجود في تكتلات أخرى ك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تيم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تجمع اليساري ، وبالأشهر الماضية الأخيرة جرت مراجعة بالوضع الكردي و وضع الحركة الوطنية الكردية على اعتبارها من المعارضات الاصيلة تعود إلى أربعة أو خمسة عقود و تحمل قضية و تحاول دائماً أن تفتح حوار مع الرأي العام السوري و مع النظام ازاء هذه القضايا منذ تأسيس الحركة الوطنية الكردية فأصبح هناك مراجعة لوضع الحركة الكردية ، و علقوا عضويتهم من أطر المعارضة ، و أصبح هناك مؤتمر وطني كردي انعقد بالقامشلي في الشهر العاشر و بموجب هذا المؤتمر تأسس المؤتمر الوطني الكردي في سوريا ا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ي يقوده الهيئة التنفيذية مؤلف من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عضو ، و هذا المجلس يركز على النضال داخل سوريا و يركز على المعارضة من داخل سوريا و أحد شعاراته و بنوده الأساسية استقلالية المعارضة عن أي توجهات سياسية أو أي قوى دولية أو اقليمية تحاول تلعب دوراً في سوريا و احد توجهاتها العمل على توحيد المعارضة في الداخل كمحاور رئيسي إزاء الأزمة الراهن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ذا كان هناك مبادرات قدمت في هذا الإطار من أجل المساهمة  إيجاد حل للأز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نحن قريبون جداً من هيئة التنسيق ، الحوار الوطني يحتاج إلى بيئة يحتضن الحوار ليصل هذا الحوار إلى مبتغاه فصوت المدافع و صوت الرشاشات و الدبابات و القتلى و التشيع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فمن الصعب أن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يكون هناك حوار يؤدي للخروج من الأزم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جواء الموجودة غير ملائمة حتى يكون هناك  تقارب كيف تعلق 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يرد الأستاذ جمال على حسين مرتضى بقوله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كردي عرب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) :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سأستغل وجودي في هذا المنبر الذي نحترمه سأرد على ما قاله الدكتور و ما ذكرته الكردي عرب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لا أنا كردي سوري و لست كردي عربي ، أنا كردي كردي و العربي عربي و العربي عربي سوري و أنا كردي سوري ، هنا لدينا نقطة تم استسهالها من قبل الدكتور و دليل على أن الوضع الكردي مغيب عن الرأي العام السوري و خلال عشرات السنين غيب قسراً عن الرأي العام السوري و كان هذا احد مهامنا الأساسية و هو أن نستطيع اطلاع الرأي العام السوري على شريك و هو أهم شريك ورئيسي و أساسي الأكراد ليسوا طارئين على هذا البلد و الأكراد ليسوا لاجئين و ليسو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جالية الأكراد شركاء في هذا الوطن مثلهم مثل الأخوة العرب و غيرهم ، العدد كثير أو قليل لا يهم في مسألة الشراكة ، فنحن الأكراد موجودون تاريخياً بالمناطق الموجودين فيها كمنطقة الجزيرة ، كوبان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عين العرب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 عفرين ، فالوجود الكردي في الداخل قد يكون ليس وجوداً تاريخياً ، قد يكون وجود يعود إلى مئات السنين أما عندما أذكر الوجود تاريخي فالأمر يعود إلى الآلف السنين موجودين في هذه المناطق و بعد الحرب العالمية الأولى و اتفاقية سايكس بيكو قبل الأكراد و ارتضوا الحدود السياسية السورية التي ضمت أجزاء من أراضي التاريخية المقيم عليها الأكراد و ما يتعارف عليها عموماً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باسم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كردستان جزء موجود في سوريا و الأكراد قبلوا أن يكونوا شركاء لأخونهم العرب و غيرهم ضمن الحدود السياسية الذي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 ضعها الاستعمار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 الاتفاقية سايكس بيكو رغماً عن العرب و الأكراد و لكننا ارتضينا هذه الحدود و عشنا بوحدة وطنية و قاومنا الاستعمار الفرنسي و على فكرة الكثير من الرأي العام السوري لا يعرف أن يوسف العظمة الي خاض معركة خاسرة كي لا يقال أن الاستعمار الفرنسي دخل دمشق من دون مقاومة هو كرد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يتدخل الدكتور شاد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عفواً أنا بعرف انو كان وزير دفاع سوريا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كمل الأستاذ جمال نعم سوريا العرب و الأكراد و ليس سوريا العرب و الأكراد العرب السوريين ، لا ، فسوريا العرب و 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أكراد ، نحن نصر كأكراد نحن شركاء حقيقيين في هذا البلد و سوريا لكل أبنائها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تت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ـــــــــ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Style13"/>
                        <w:spacing w:before="0" w:after="200"/>
                        <w:ind w:left="-35" w:right="0" w:hanging="0"/>
                        <w:contextualSpacing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5.05pt;width:23.05pt;height:24.95pt;mso-wrap-style:none;v-text-anchor:middle;mso-position-vertical:top" type="_x0000_t136">
            <v:path textpathok="t"/>
            <v:textpath on="t" fitshape="t" string="4" style="font-family:&quot;Arial Black&quot;;font-size:40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tabs>
          <w:tab w:val="clear" w:pos="720"/>
          <w:tab w:val="left" w:pos="7284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59180</wp:posOffset>
                </wp:positionH>
                <wp:positionV relativeFrom="paragraph">
                  <wp:posOffset>-612140</wp:posOffset>
                </wp:positionV>
                <wp:extent cx="475615" cy="4108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.35pt;mso-wrap-distance-left:9.05pt;mso-wrap-distance-right:9.05pt;mso-wrap-distance-top:0pt;mso-wrap-distance-bottom:0pt;margin-top:-48.2pt;mso-position-vertical-relative:text;margin-left:8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  <w:pict>
                          <v:shape id="shape_0" fillcolor="white" stroked="t" o:allowincell="f" style="position:absolute;margin-left:0pt;margin-top:-22.9pt;width:22.8pt;height:22.8pt;mso-wrap-style:none;v-text-anchor:middle;mso-position-vertical:top" type="_x0000_t136">
                            <v:path textpathok="t"/>
                            <v:textpath on="t" fitshape="t" string="5" style="font-family:&quot;Arial Black&quot;;font-size:40pt"/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33475</wp:posOffset>
                </wp:positionH>
                <wp:positionV relativeFrom="paragraph">
                  <wp:posOffset>-144780</wp:posOffset>
                </wp:positionV>
                <wp:extent cx="6499860" cy="91630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جل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5/3/2011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دّ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ح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ورية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مية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ب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قا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و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زح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قود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لما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ن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ّس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ن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ي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طوائ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غ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ئ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هد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جرح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عتقل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شرد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سائ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ي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بد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ز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راه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سك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فع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بل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اه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وض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نف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ات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ذ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خاط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م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ب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حافظ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ق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ل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ما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1/4/2012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ع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6/10/2011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ح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مد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ؤي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اع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غ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ذ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ما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نتم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كائ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عائ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خل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ب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ق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ظ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طغيان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ح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ج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رض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ض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ك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لعا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غ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قلا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رض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اي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اذ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قلي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ضر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تي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عك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ضاع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م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ؤو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جه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ل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شق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ي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وائ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لم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ت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ث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ط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ساو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ال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ق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ست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ي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ع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غ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حقو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و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ف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يك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س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ث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عر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>.                      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صي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رك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راك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راس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ييز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ب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زا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ثا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داعيا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وي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ضرر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ي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قائ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ذاه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و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>.                    .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رأ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ي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م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و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ل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ستو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ي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طن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خت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ئح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اطق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ضطه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ر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عاق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ذ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ه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ث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ي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عتم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مركز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واز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د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جر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ع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ئد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ت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شار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دوآش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ري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>.                               .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ز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رائ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تك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اس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ؤول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1/4/2012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8pt;height:721.5pt;mso-wrap-distance-left:9.05pt;mso-wrap-distance-right:9.05pt;mso-wrap-distance-top:0pt;mso-wrap-distance-bottom:0pt;margin-top:-11.4pt;mso-position-vertical-relative:text;margin-left:8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مرح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للمجل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>15/3/2011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قدّ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لح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ثورية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لمية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هد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نه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استب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سقا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شمو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ائ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رزح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ني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عقود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بن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دو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ديمقرا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عد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رلما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طن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تّس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بن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وم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دي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طوائ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رغ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هائ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شهد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جرح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معتقل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مشرد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خسائ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جسي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كبد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ز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راه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نه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م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عسك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عا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ل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دافع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البل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تاه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فوض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عنف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بات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نذ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مخاط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ج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رؤ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شام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لح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شان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وح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جه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وض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لب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ساس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لمحافظ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لا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إقا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ع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طل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ظ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وض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جتما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>21/4/2012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ك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قرا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نع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>26/10/2011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رح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ستمد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رؤي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فاع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ياس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غ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وص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ض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حق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غي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جذ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يما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انتم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حد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ركائ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دعائ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لتخل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ن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استب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حديث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لق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ظ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طغيان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رح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هج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لع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هد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وص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فا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شتر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قو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عارض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خر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ستقب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كيف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ض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: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ؤك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مث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وس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ئ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ع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طلعا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سع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وث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عزي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علا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خر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غ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وح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خط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و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أك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ستقلا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عارض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حماي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جاذ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إقلي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تضر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إتي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عد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نعك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وضاع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داخ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أك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ل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و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حم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سؤو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آل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وض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حا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واجه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سل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جهز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م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جي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نشق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دو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ديمقرا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تعد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وم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دي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طوائ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رلم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لت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واث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دو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بادئ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عت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بد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واط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تساو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يا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ان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ر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ياس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حق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صال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ص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حد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م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إق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دست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هوي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عتب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غ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رس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بحقو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شرو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صف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شريك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ساس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واث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أعر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دو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>.                        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جز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ساس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صي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بلاد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حرك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جز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حراك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و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لغ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ياس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مراس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إجراء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قوان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مييز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طبق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ح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إزا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آثا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تداعيا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تعوي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تضرر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وض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إجراء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ض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ح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دي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عقائ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مذاه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صون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دست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>.                    .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ساوا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رج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مرأ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ض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حقوق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دست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لغ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وان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ع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حري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قدم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رعا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مو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طفو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كاف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يل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ا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ياس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ميي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اهتم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ا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ط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ن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عدا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ثرو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ع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قد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مستو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عيش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واطن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مختل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شرائح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مناطق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ا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اضطه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لحر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ت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تعاق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نبذ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عن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حتر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عه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واث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دو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بادئ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تحي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جي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ياس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اعتم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لامركز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يحق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ن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تواز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ستدا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إجر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قسيم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دا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راع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صال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ع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تحد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نس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ائد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صر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شك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ب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حت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مشار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ن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ض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ل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لدوآش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ري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قل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أخر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>.                               .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إدا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جاز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جرائ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ترتك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بح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محاس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سؤول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.                                                                       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>21/4/2012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9pt;width:22.8pt;height:22.8pt;mso-wrap-style:none;v-text-anchor:middle;mso-position-vertical:top" type="_x0000_t136">
            <v:path textpathok="t"/>
            <v:textpath on="t" fitshape="t" string="5" style="font-family:&quot;Arial Black&quot;;font-size:40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color w:val="FF0000"/>
          <w:sz w:val="32"/>
          <w:szCs w:val="32"/>
          <w:lang w:bidi="ar-SY"/>
        </w:rPr>
      </w:pPr>
      <w:r>
        <w:rPr>
          <w:color w:val="FF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SY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Y"/>
        </w:rPr>
      </w:pPr>
      <w:r>
        <w:rPr>
          <w:rFonts w:cs="Arial" w:ascii="Arial" w:hAnsi="Arial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righ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34415</wp:posOffset>
                </wp:positionH>
                <wp:positionV relativeFrom="paragraph">
                  <wp:posOffset>-612775</wp:posOffset>
                </wp:positionV>
                <wp:extent cx="462915" cy="4768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37.55pt;mso-wrap-distance-left:9.05pt;mso-wrap-distance-right:9.05pt;mso-wrap-distance-top:0pt;mso-wrap-distance-bottom:0pt;margin-top:-48.25pt;mso-position-vertical-relative:text;margin-left: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  <w:pict>
                          <v:shape id="shape_0" fillcolor="white" stroked="t" o:allowincell="f" style="position:absolute;margin-left:0pt;margin-top:-27pt;width:21.8pt;height:26.9pt;mso-wrap-style:none;v-text-anchor:middle;mso-position-vertical:top" type="_x0000_t136">
                            <v:path textpathok="t"/>
                            <v:textpath on="t" fitshape="t" string="6" style="font-family:&quot;Arial Black&quot;;font-size:40pt"/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95375</wp:posOffset>
                </wp:positionH>
                <wp:positionV relativeFrom="paragraph">
                  <wp:posOffset>-149860</wp:posOffset>
                </wp:positionV>
                <wp:extent cx="6402070" cy="93192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931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  <w:u w:val="double"/>
                                <w:lang w:bidi="ar-SY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نطق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لحز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ديمقراط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ور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هرج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خطاب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قي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مناسب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ذكر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bidi="ar-SY"/>
                              </w:rPr>
                              <w:t>42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تأسي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ق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كوبان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bidi="ar-SY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bidi="ar-SY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bidi="ar-SY"/>
                              </w:rPr>
                              <w:t>2012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cs="Monotype Koufi"/>
                                <w:sz w:val="26"/>
                                <w:szCs w:val="26"/>
                                <w:u w:val="double"/>
                                <w:lang w:bidi="ar-SY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u w:val="double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الج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u w:val="double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يد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اد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ض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بن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ثائ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بطل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تبت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سط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ج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خلود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طلا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رية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ربا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امة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غا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عزة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عل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اسي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نك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هل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أصحابه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أنت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خ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ه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خ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طلو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ن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جت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ـنحي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ذكر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أربع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ميل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ديمقراط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ور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أس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نعق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ar-SY"/>
                              </w:rPr>
                              <w:t>2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ar-SY"/>
                              </w:rPr>
                              <w:t>197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أكب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صي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فرز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ق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انقس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حاول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وحي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جسد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ساس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ق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لذ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رف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ـ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يم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يسار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ذاك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عتم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زب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أسيس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رائح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فئ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رث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وا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جناح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أس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دو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ar-SY"/>
                              </w:rPr>
                              <w:t>1956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عل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ar-SY"/>
                              </w:rPr>
                              <w:t>57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حز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قوم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اتق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سؤول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فاظ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هو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وم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دفا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سوريا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ق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در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زب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بكر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ضرو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رسيخ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ستقلاليت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أكي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نتمائ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ص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أ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طع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شكي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انتماء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نفر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زب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قت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ثا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ض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مل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دعائ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عو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داخلي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خارجياً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u w:val="double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الإخو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الأخو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الأفاضل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u w:val="double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ثو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و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نطلق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رارت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نتفاض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جماهي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دين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درع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ar-SY"/>
                              </w:rPr>
                              <w:t>1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آذا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ar-SY"/>
                              </w:rPr>
                              <w:t>201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بث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م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رج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بل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يئ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شيئاً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بنت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اطق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ط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س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ذ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أي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انطلاقت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رائد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قص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ب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عدي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ناط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و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غالب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ث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قض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سو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قض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امتي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ل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تطل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غب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اه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ك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كات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بن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ضاف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جهو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أن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بن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ط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هداف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صير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حد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دحض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زاع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انفصال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باطل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حاو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وفين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صاق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الحرك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وم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سوري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ن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فصي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سياس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نتم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رك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سياس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بن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ض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ديمقراط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اريخ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ضال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طويل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شك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جزء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ساسي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ض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ديمقراط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ثو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ورية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نبذ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عن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ي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صد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ان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عن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ول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عن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ستنز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طاق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خل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جراح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ستزي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رخاً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ج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بل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ت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ر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هل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ستطي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قريب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ها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u w:val="double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السيد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الساد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  <w:t>الكرام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u w:val="double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uble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دقيق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ساس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م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بل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ظ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ثورت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بارك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ض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ة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اعتبار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طليع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لشع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وري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ح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اريخ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ب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تمث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ضرو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حم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سؤوليات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وم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مصداق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لزم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وحي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جهود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ضال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صويب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اعترا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دستور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الشع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ور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قوم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رئيس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عي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رض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فاء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هذ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ان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ز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ضطهاد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زدوجاً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فاء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دم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هدائ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هد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ام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ثو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وري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رح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ك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شك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صرارك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شاركت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امتي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ث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خطو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خطوتمو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ظرو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ؤلم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عيش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طن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لوط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بق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لدكتاتو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فناء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لمعتقل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لجرح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فاء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ثورت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جيد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ص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ريب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ج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خل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شهد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ثو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دمت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خ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سباس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1pt;height:733.8pt;mso-wrap-distance-left:9.05pt;mso-wrap-distance-right:9.05pt;mso-wrap-distance-top:0pt;mso-wrap-distance-bottom:0pt;margin-top:-11.8pt;mso-position-vertical-relative:text;margin-left:86.25pt;mso-position-horizontal-relative:page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cs="Monotype Koufi"/>
                          <w:sz w:val="26"/>
                          <w:szCs w:val="26"/>
                          <w:u w:val="double"/>
                          <w:lang w:bidi="ar-SY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لم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لجن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نطق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لحز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ديمقراط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ور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هرج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خطاب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ذ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قي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مناسب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ذكر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bidi="ar-SY"/>
                        </w:rPr>
                        <w:t>42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تأسي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قر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كوبان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bidi="ar-SY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  <w:lang w:bidi="ar-SY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bidi="ar-SY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  <w:lang w:bidi="ar-SY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bidi="ar-SY"/>
                        </w:rPr>
                        <w:t>2012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cs="Monotype Koufi"/>
                          <w:sz w:val="26"/>
                          <w:szCs w:val="26"/>
                          <w:u w:val="double"/>
                          <w:lang w:bidi="ar-SY"/>
                        </w:rPr>
                      </w:pPr>
                      <w:r>
                        <w:rPr>
                          <w:rFonts w:cs="Monotype Koufi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u w:val="double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أي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الج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الكري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u w:val="double"/>
                          <w:lang w:bidi="ar-SY"/>
                        </w:rPr>
                      </w:pPr>
                      <w:r>
                        <w:rPr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يد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اد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ضو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بن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ع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ثائ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بطل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تبت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سطو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ج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صفح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خلود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طلا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رية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ربا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امة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غا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عزة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عل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اسي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نك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هل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أصحابه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أنت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خ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ه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خ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طلوب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ن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جت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يو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ـنحي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ذكر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ثان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أربع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ميلا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ديمقراط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ور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ذ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أس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ؤتم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طن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ذ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نعق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ar-SY"/>
                        </w:rPr>
                        <w:t>21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آ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ar-SY"/>
                        </w:rPr>
                        <w:t>1970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أكب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ه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صي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فرز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ق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انقس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حاول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وحي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طن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جسد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شك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ساس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ق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لذ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رف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ـ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يم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يسار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آ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ذاك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يث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عتم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زب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أسيس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و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طن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ختل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رائح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فئ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اجتماع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رث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وا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جناح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ذ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أس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دور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ar-SY"/>
                        </w:rPr>
                        <w:t>1956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عل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ن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ar-SY"/>
                        </w:rPr>
                        <w:t>57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حز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قوم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ض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اتق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سؤول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فاظ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هو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وم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دفا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قو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ع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سوريا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ق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در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زب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بكر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ضرو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رسيخ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ستقلاليت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خل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أكي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نتمائ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طن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ص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أ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طع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شكي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انتماء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ذ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نفر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زب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ذل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قت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ذ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ثا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ضد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جمل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مل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دعائ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عو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داخلي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خارجياً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u w:val="double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أي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الإخو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الأخو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الأفاضل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u w:val="double"/>
                          <w:lang w:bidi="ar-SY"/>
                        </w:rPr>
                      </w:pPr>
                      <w:r>
                        <w:rPr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ثو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و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نطلق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رارت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أو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ك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نتفاض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جماهي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دين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درع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ar-SY"/>
                        </w:rPr>
                        <w:t>15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آذا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ar-SY"/>
                        </w:rPr>
                        <w:t>2011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بث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م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رج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بلا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يئ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شيئاً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ث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بنت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اطق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طا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س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ذ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أي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أو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انطلاقت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رائد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ذل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قص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ب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عدي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ناط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و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أخر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ذ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غالب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عرب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ث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قض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ع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سو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قض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طن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امتيا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ل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تطل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رف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غب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اه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ط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ك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ب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كات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جمي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بن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ع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ضاف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جهود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أن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بن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ط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ح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هداف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حد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صير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حد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دحض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زاع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انفصال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باطل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حاو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و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وفين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عرب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صاق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الحرك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وم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طن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سورية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ن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فصي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سياس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نتم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رك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سياس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بن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ض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لم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ديمقراط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ب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اريخ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ضال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طويل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شك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جزء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ساسي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ض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لم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ديمقراط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ثو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ورية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نبذ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عن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ي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صدر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ان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أ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عن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ول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عن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ذ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ستنز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طاق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ط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خل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جراح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ستزي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حد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طن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رخاً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ق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ج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بلا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تو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ر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هل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ستطي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ض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ها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قريب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ها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u w:val="double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أي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السيد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الساد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  <w:t>الكرام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u w:val="double"/>
                          <w:lang w:bidi="ar-SY"/>
                        </w:rPr>
                      </w:pPr>
                      <w:r>
                        <w:rPr>
                          <w:sz w:val="26"/>
                          <w:szCs w:val="26"/>
                          <w:u w:val="double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رحل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دقيق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ساس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م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بلا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ظ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ثورت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بارك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ض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ياس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ة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اعتبار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طليع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ياس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لشع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وري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م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ح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اريخ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ب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تمث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ضرو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حم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سؤوليات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وم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مصداق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كث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لزم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وحي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جهود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ضال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صويب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ح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اعترا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دستور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الشع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ور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قوم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رئيس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عيش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رض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اريخ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فاء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هذ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ع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ذ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ان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ز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ضطهاد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زدوجاً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فاء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دم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هدائ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هد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ام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ثو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ورية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خر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رح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ك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شك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صرارك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ي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شاركت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ناسب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امتيا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ث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خطو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خطوتمو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ظرو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ؤلم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عيش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طن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لوط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بق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لدكتاتو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فناء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لمعتقل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لجرح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فاء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ثورت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جيد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ص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ريب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ج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خلو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شهد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ثو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ور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دمت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خ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سباس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pt;width:21.8pt;height:26.9pt;mso-wrap-style:none;v-text-anchor:middle;mso-position-vertical:top" type="_x0000_t136">
            <v:path textpathok="t"/>
            <v:textpath on="t" fitshape="t" string="6" style="font-family:&quot;Arial Black&quot;;font-size:40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120765</wp:posOffset>
                </wp:positionH>
                <wp:positionV relativeFrom="paragraph">
                  <wp:posOffset>-52070</wp:posOffset>
                </wp:positionV>
                <wp:extent cx="1455420" cy="1673860"/>
                <wp:effectExtent l="81280" t="5080" r="5715" b="7372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674000"/>
                        </a:xfrm>
                        <a:custGeom>
                          <a:avLst/>
                          <a:gdLst>
                            <a:gd name="textAreaLeft" fmla="*/ 39960 w 825120"/>
                            <a:gd name="textAreaRight" fmla="*/ 785160 w 825120"/>
                            <a:gd name="textAreaTop" fmla="*/ 39960 h 948960"/>
                            <a:gd name="textAreaBottom" fmla="*/ 909000 h 948960"/>
                          </a:gdLst>
                          <a:ahLst/>
                          <a:rect l="textAreaLeft" t="textAreaTop" r="textAreaRight" b="textAreaBottom"/>
                          <a:pathLst>
                            <a:path w="21600" h="24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40"/>
                              </a:lnTo>
                              <a:arcTo wR="3600" hR="3600" stAng="10800000" swAng="-5400000"/>
                              <a:lnTo>
                                <a:pt x="18000" y="24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وض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ول البيان الختامي لأعمال المؤتمر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لحزب الديمقراطي الكردي الس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.D.K.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5pt;margin-top:-4.1pt;width:114.55pt;height:1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وض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ول البيان الختامي لأعمال المؤتمر التاس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لحزب الديمقراطي الكردي السو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.D.K.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-614680</wp:posOffset>
                </wp:positionV>
                <wp:extent cx="438785" cy="4743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7.35pt;mso-wrap-distance-left:9.05pt;mso-wrap-distance-right:9.05pt;mso-wrap-distance-top:0pt;mso-wrap-distance-bottom:0pt;margin-top:-48.4pt;mso-position-vertical-relative:text;margin-left:8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  <w:pict>
                          <v:shape id="shape_0" fillcolor="white" stroked="t" o:allowincell="f" style="position:absolute;margin-left:0pt;margin-top:-26.9pt;width:19.9pt;height:26.8pt;mso-wrap-style:none;v-text-anchor:middle;mso-position-vertical:top" type="_x0000_t136">
                            <v:path textpathok="t"/>
                            <v:textpath on="t" fitshape="t" string="7" style="font-family:&quot;Arial Black&quot;;font-size:40pt"/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108065</wp:posOffset>
                </wp:positionH>
                <wp:positionV relativeFrom="paragraph">
                  <wp:posOffset>-64770</wp:posOffset>
                </wp:positionV>
                <wp:extent cx="1510665" cy="9247505"/>
                <wp:effectExtent l="0" t="0" r="17145" b="1714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926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ر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ؤتمر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P.D.K.S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ّ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ذ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اً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كريم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يقي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زو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ضم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يم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خاذ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يم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ضى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ضيح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واً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ضيح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اً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ملاً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         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/5/2012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طق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P.D.K.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0.3pt;height:729.5pt;mso-wrap-distance-left:9.05pt;mso-wrap-distance-right:9.05pt;mso-wrap-distance-top:0pt;mso-wrap-distance-bottom:0pt;margin-top:-5.1pt;mso-position-vertical-relative:text;margin-left:480.9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شري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يار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جار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صدر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بيا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ختام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لمؤتمر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اسع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لحزب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ديمقراط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P.D.K.S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ؤتمر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رفيق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اق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نّ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ؤتمر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تخذ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قراراً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تكريم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رفيقي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صطفى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حس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رزو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خليل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خليل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يتضم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بيا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ختام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كريم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كليف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لجنة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ركزية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جديدة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اتخاذ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إجراءات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ناسبة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تنفيذ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كريم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قتضى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وضيح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نَّ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قرار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ت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بيا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ختام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سقط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سهواً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وضيح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زءاً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بيان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ختام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كملاً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.                                      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25/5/2012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ناطق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رسمي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اسم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حزب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ديمقراط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P.D.K.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67105</wp:posOffset>
                </wp:positionH>
                <wp:positionV relativeFrom="paragraph">
                  <wp:posOffset>-61595</wp:posOffset>
                </wp:positionV>
                <wp:extent cx="5115560" cy="46113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461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ض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لح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يا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شرو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د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نف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ؤ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قل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فاض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ب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مو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طل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ع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ب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لم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شع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وجو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قو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مركز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جن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د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خ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سك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فك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ف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اع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ي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دئ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ؤ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افظ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فاض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طق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ق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ك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فاض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ج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وف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ض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ربع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اس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ح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ص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اصر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ماهي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ا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وا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ر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ر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ر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سع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طر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قو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ق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تق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ئا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رائح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ميا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فاض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ح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ض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8pt;height:363.1pt;mso-wrap-distance-left:9.05pt;mso-wrap-distance-right:9.05pt;mso-wrap-distance-top:0pt;mso-wrap-distance-bottom:0pt;margin-top:-4.85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ت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ركز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اض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خلا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صالح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ضايا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د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شرو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ج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و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حري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عد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نف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و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رؤ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عقل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فا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تفاض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تب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شمو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طل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ه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اع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ه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تب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ج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غي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ذ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سل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حق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د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م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رلم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د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عت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ستور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شع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وجو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اريخ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قو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شرو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امركز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جن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لاد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خاط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دخ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سك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رج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حرو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ه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فك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الف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طاع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مي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بادئ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رؤ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افظ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تفاض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ل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ه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اطق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نق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ك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نتفاض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درج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جا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ح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فوف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نض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كر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أربع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تاس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تو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تح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لص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فا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ناصر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جماهي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عا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ب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يوا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ير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إرا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ل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صر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ع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سيسع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ق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طر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ضا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قو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د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ج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ه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قا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تق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يع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ئا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شرائح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قوميا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ش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تفاض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وري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وح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نص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قض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د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9pt;width:19.9pt;height:26.8pt;mso-wrap-style:none;v-text-anchor:middle;mso-position-vertical:top" type="_x0000_t136">
            <v:path textpathok="t"/>
            <v:textpath on="t" fitshape="t" string="7" style="font-family:&quot;Arial Black&quot;;font-size:40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18845</wp:posOffset>
                </wp:positionH>
                <wp:positionV relativeFrom="paragraph">
                  <wp:posOffset>100330</wp:posOffset>
                </wp:positionV>
                <wp:extent cx="5163820" cy="47307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473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</w:rPr>
                              <w:t>تتم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</w:rPr>
                              <w:t>اللقا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highlight w:val="lightGray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من الجمهو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 الإيج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ذي قام به الحزب الديمقراطي الكردي السوري في ظل هذه الأزمة 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لاُ ليس في هذه الأزمة فقط ، فلدينا في هذه المرحلة أولوية للمسائل الوطنية العامة نتيجة الأزمة ، و لكن سابقاً كان لدينا خصوصية نضال تتعلق بالخصوصية الكردية على اعتبار وجود وضع كردي يستدعي المعالجة في البلد ، فالأولوية في الحزب كانت موجهة نحو الخصوصية الكردية ، و حالياً كل سعينا و كل حركتنا خلال الأزمة رفض أي شكل من أشكال العنف و رفض أي شكل من أشكال التسلح و ضرورة إفساح المجال للحراك السلمي لكي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بر عن نفسه ،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على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ترم إرادة الشعب و لا يملي الحلول من لدنه و من طرف واحد و حل الأزمة يستلزم قطعاً حوار وطني عام يشارك فيه الجميع بتكافؤ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من الجمهو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التحول السياسي الكبير الذي تشهده سوريا ما هو موقف التيارات الوطنية الكردية من التدخل الخارجي في سوريا و ما دورها في تكريس الوحدة الوطنية للحفاظ على النسيج السوري المتميز على مستوى العالم 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ي يهمه البلد فقط لا يهمه النظام كنظام  و لا يهمه سياسات مصالح الدول الكبرى ، فهو يبتلى من الطرفين من المجلس الوطني السوري و شبيحته و النظام و شبيحته سأعطيك مثالاً هيئة التنسيق الوطنية و عرض على الاعلام كيف ضربوا بالبيض و البندورة قبل ذهابهم إلى القاهرة و عندما وصلوا إلى  القاهرة استقبلوا من قبل شبيحة المجلس الوطني السوري أيضاً ضربوا ليس بالبيض و البندورة فقط بل أكثر من ذلك ، فالوطن ليس للنظام و الوطن لنا جميعاً فالكل معني بهذا الوطن و ليس لأحد حصة أكثر من آخر ، و عندما نرغب أن يكون وطننا بخير و نريد نظاماً ديمقراطياً فليس نموذجنا السعودية و ليس نموذجنا حمد ، و بكل تأكيد لو جاؤوا بنموذج نظامهم مع بترولهم  لن نقبل بذلك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6pt;height:372.5pt;mso-wrap-distance-left:9.05pt;mso-wrap-distance-right:9.05pt;mso-wrap-distance-top:0pt;mso-wrap-distance-bottom:0pt;margin-top:7.9pt;mso-position-vertical-relative:text;margin-left:7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highlight w:val="lightGray"/>
                          <w:rtl w:val="true"/>
                        </w:rPr>
                        <w:t>تتم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highlight w:val="lightGray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highlight w:val="lightGray"/>
                          <w:rtl w:val="true"/>
                        </w:rPr>
                        <w:t>اللقا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highlight w:val="lightGray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highlight w:val="lightGray"/>
                          <w:rtl w:val="true"/>
                        </w:rPr>
                        <w:t>قنا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highlight w:val="lightGray"/>
                          <w:rtl w:val="true"/>
                        </w:rPr>
                        <w:t>العا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ؤال من الجمهو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ر الإيج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ذي قام به الحزب الديمقراطي الكردي السوري في ظل هذه الأزمة 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أولاُ ليس في هذه الأزمة فقط ، فلدينا في هذه المرحلة أولوية للمسائل الوطنية العامة نتيجة الأزمة ، و لكن سابقاً كان لدينا خصوصية نضال تتعلق بالخصوصية الكردية على اعتبار وجود وضع كردي يستدعي المعالجة في البلد ، فالأولوية في الحزب كانت موجهة نحو الخصوصية الكردية ، و حالياً كل سعينا و كل حركتنا خلال الأزمة رفض أي شكل من أشكال العنف و رفض أي شكل من أشكال التسلح و ضرورة إفساح المجال للحراك السلمي لكي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عبر عن نفسه ،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 على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نظام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أن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يحترم إرادة الشعب و لا يملي الحلول من لدنه و من طرف واحد و حل الأزمة يستلزم قطعاً حوار وطني عام يشارك فيه الجميع بتكافؤ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ؤال من الجمهو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 التحول السياسي الكبير الذي تشهده سوريا ما هو موقف التيارات الوطنية الكردية من التدخل الخارجي في سوريا و ما دورها في تكريس الوحدة الوطنية للحفاظ على النسيج السوري المتميز على مستوى العالم 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ذي يهمه البلد فقط لا يهمه النظام كنظام  و لا يهمه سياسات مصالح الدول الكبرى ، فهو يبتلى من الطرفين من المجلس الوطني السوري و شبيحته و النظام و شبيحته سأعطيك مثالاً هيئة التنسيق الوطنية و عرض على الاعلام كيف ضربوا بالبيض و البندورة قبل ذهابهم إلى القاهرة و عندما وصلوا إلى  القاهرة استقبلوا من قبل شبيحة المجلس الوطني السوري أيضاً ضربوا ليس بالبيض و البندورة فقط بل أكثر من ذلك ، فالوطن ليس للنظام و الوطن لنا جميعاً فالكل معني بهذا الوطن و ليس لأحد حصة أكثر من آخر ، و عندما نرغب أن يكون وطننا بخير و نريد نظاماً ديمقراطياً فليس نموذجنا السعودية و ليس نموذجنا حمد ، و بكل تأكيد لو جاؤوا بنموذج نظامهم مع بترولهم  لن نقبل بذلك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ragraph">
                  <wp:posOffset>-600710</wp:posOffset>
                </wp:positionV>
                <wp:extent cx="479425" cy="476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7.5pt;mso-wrap-distance-left:9.05pt;mso-wrap-distance-right:9.05pt;mso-wrap-distance-top:0pt;mso-wrap-distance-bottom:0pt;margin-top:-47.3pt;mso-position-vertical-relative:text;margin-left: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  <w:pict>
                          <v:shape id="shape_0" fillcolor="white" stroked="t" o:allowincell="f" style="position:absolute;margin-left:0pt;margin-top:-24.45pt;width:23.1pt;height:24.35pt;mso-wrap-style:none;v-text-anchor:middle;mso-position-vertical:top" type="_x0000_t136">
                            <v:path textpathok="t"/>
                            <v:textpath on="t" fitshape="t" string="8" style="font-family:&quot;Arial Black&quot;;font-size:40pt"/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02970</wp:posOffset>
                </wp:positionH>
                <wp:positionV relativeFrom="paragraph">
                  <wp:posOffset>-133985</wp:posOffset>
                </wp:positionV>
                <wp:extent cx="6920865" cy="78244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782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Georgia" w:hAnsi="Georgi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 w:ascii="Georgia" w:hAnsi="Georgia"/>
                                <w:b/>
                                <w:bCs/>
                                <w:sz w:val="26"/>
                                <w:szCs w:val="26"/>
                              </w:rPr>
                              <w:t>P . D . K . S</w:t>
                            </w:r>
                            <w:r>
                              <w:rPr>
                                <w:rFonts w:cs="Monotype Koufi" w:ascii="Georgia" w:hAnsi="Georgi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9/5/201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عتي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.D.K.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ذ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ست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ش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م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وق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و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د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د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ض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فت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تا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ي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ستكما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قق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صا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ع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عقاد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و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مال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و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عق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حيل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د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فيض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ر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ديل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كّز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ّ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زم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أ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أساس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كم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ّفه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بلا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بداد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ول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فرض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رادت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ك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بّ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خ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دف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ج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اكاً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بياً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عاً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تفاض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فظ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فاع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فظ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خ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دف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ذر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بدا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قال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ليه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ارك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كافؤ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قص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نب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سكر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ملاء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خل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رج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رض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راد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ذ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ييش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ئ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كّز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م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كا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وع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عي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قرا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شراك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كو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عتراف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ستور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جو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ويت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ضيت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اً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مياً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دلاً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راد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لعات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وع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دماج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د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ظا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ز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ّ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ياح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إنجاز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ّد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</w:rPr>
                              <w:t>26/10/2011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ج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رهم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ديل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دهم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اش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فتح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تيجت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ثق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ي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ئزاً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</w:rPr>
                              <w:t>77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صو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و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واد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رج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ضاءً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شنك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يش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ستا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لماني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م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جيك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مال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توصيا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تتم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وقوف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مت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واح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د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ستا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ُخرى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داء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فيقين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ل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</w:rPr>
                              <w:t>23/5/201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Textexposedsho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</w:t>
                            </w:r>
                            <w:r>
                              <w:rPr>
                                <w:rStyle w:val="Textexposedsho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Style w:val="Textexposedshow"/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Textexposedshow"/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</w:rPr>
                              <w:t>P.D.K.S</w:t>
                            </w:r>
                            <w:r>
                              <w:rPr>
                                <w:rStyle w:val="Textexposedshow"/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Textexposedshow"/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95pt;height:616.1pt;mso-wrap-distance-left:9.05pt;mso-wrap-distance-right:9.05pt;mso-wrap-distance-top:0pt;mso-wrap-distance-bottom:0pt;margin-top:-10.55pt;mso-position-vertical-relative:text;margin-left:7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خت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اسع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ح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Georgia" w:hAnsi="Georgi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 w:ascii="Georgia" w:hAnsi="Georgia"/>
                          <w:b/>
                          <w:bCs/>
                          <w:sz w:val="26"/>
                          <w:szCs w:val="26"/>
                        </w:rPr>
                        <w:t>P . D . K . S</w:t>
                      </w:r>
                      <w:r>
                        <w:rPr>
                          <w:rFonts w:cs="Monotype Koufi" w:ascii="Georgia" w:hAnsi="Georgi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و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9/5/201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ن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ا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عتي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ح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.D.K.S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ذ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عت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ست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ش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و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ر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.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عم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وق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ق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رو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هد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هد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ط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ذلك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ح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مي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ابق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ناض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بي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ق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يخ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ح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فيق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ي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وو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كت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ياس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فت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ن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عتا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اس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حز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ضوي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ستكما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حقق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صا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رع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نعقاد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فق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ضو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قرا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دو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طو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عمال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ق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و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سم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اس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حز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س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فيق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ق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يخ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مي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ابق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حز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عتبا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نعق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حيل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قش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قري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ياس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د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ركز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شك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ستفيض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قر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جر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ديل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كّز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ّ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زم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ور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شأ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أساس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راكم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شر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ني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لّفه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ز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اح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نته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بلا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بداد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ول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فرض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رادت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جتم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راك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عبّ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خ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طن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و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ياس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دف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غيي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دريج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لم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راكاً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عبياً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سعاً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نتفاض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عب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ظ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حافظ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ور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تفاع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ه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ي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حافظ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شك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أخ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دف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اضح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غيي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لم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ذر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نه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ستبدا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ب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حل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نتقال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مليه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وا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طن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ا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شارك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مي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تكافؤ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و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قص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فض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دخ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جنب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سكر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ملاء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دخل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ياس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ارج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فرض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لو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وق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راد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بذ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نف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جييش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ائ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كّز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قري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تم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نه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نكا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جو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ما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قوق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شروع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عي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رور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قرا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شراك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ن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ول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جتم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مكو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ئيس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كون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ول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جتم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ب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عتراف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ستور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وجو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ويت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ضيت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لاً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لمياً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ادلاً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طا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حد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حترا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راد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طلعات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شروع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ندماج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ف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كون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جتم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ول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دد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يمقراط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نظا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كز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بّ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قري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تياح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إنجاز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خطو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ضال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بير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حّد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اق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ضال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بي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علا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شكي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جلس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</w:rPr>
                        <w:t>26/10/2011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قش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هاج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ز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ظام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اخل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قرهم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جر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ديل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ضرور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ض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ادهم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تح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قاش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ض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ز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ض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ضع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ر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مي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حز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شك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ر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يمقراط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فتح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ز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نتيجت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فيق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ا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يخ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ق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ثق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ي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ائزاً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ب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</w:rPr>
                        <w:t>77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%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صو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عض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ركز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ديد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حز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و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لاث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واد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ز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خارج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عضاءً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ركز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وشنك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ويش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قلي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ردستا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اق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مو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وو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لماني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صطف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يخ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ظم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حمد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لجيك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Textexposedsh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قر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عمال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جه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ركز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ديد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توصيا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ازم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ضروري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ختتم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وقوف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خر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قيق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مت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رواح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هد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جز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ردستا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ُخرى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هداء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ط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ح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فيقين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ق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يخ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يل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وود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</w:rPr>
                        <w:t>23/5/201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Style w:val="Textexposedsho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رك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حزب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و</w:t>
                      </w:r>
                      <w:r>
                        <w:rPr>
                          <w:rStyle w:val="Textexposedsho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ي</w:t>
                      </w:r>
                      <w:r>
                        <w:rPr>
                          <w:rStyle w:val="Textexposedshow"/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rFonts w:ascii="Georgia" w:hAnsi="Georgia" w:cs="Georgi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Textexposedshow"/>
                          <w:rFonts w:cs="Georgia" w:ascii="Georgia" w:hAnsi="Georgia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Style w:val="Textexposedshow"/>
                          <w:rFonts w:cs="Georgia" w:ascii="Georgia" w:hAnsi="Georgia"/>
                          <w:b/>
                          <w:bCs/>
                          <w:sz w:val="26"/>
                          <w:szCs w:val="26"/>
                        </w:rPr>
                        <w:t>P.D.K.S</w:t>
                      </w:r>
                      <w:r>
                        <w:rPr>
                          <w:rStyle w:val="Textexposedshow"/>
                          <w:rFonts w:cs="Georgia" w:ascii="Georgia" w:hAnsi="Georgia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Style w:val="Textexposedshow"/>
                          <w:rFonts w:cs="Georgia" w:ascii="Georgia" w:hAnsi="Georgi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45pt;width:23.1pt;height:24.35pt;mso-wrap-style:none;v-text-anchor:middle;mso-position-vertical:top" type="_x0000_t136">
            <v:path textpathok="t"/>
            <v:textpath on="t" fitshape="t" string="8" style="font-family:&quot;Arial Black&quot;;font-size:40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98855</wp:posOffset>
                </wp:positionH>
                <wp:positionV relativeFrom="paragraph">
                  <wp:posOffset>234950</wp:posOffset>
                </wp:positionV>
                <wp:extent cx="6737985" cy="3282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2829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حة الرسمية للحزب على فيس بوك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ttp://www.facebook.com/pdks19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ngsana New" w:hAnsi="Angsana New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0pt" fillcolor="#FEFEFE" style="position:absolute;rotation:-0;width:530.55pt;height:25.85pt;mso-wrap-distance-left:9.05pt;mso-wrap-distance-right:9.05pt;mso-wrap-distance-top:0pt;mso-wrap-distance-bottom:0pt;margin-top:18.5pt;mso-position-vertical-relative:text;margin-left:78.65pt;mso-position-horizontal-relative:page">
                <v:fill type="gradient" angle="-180" color2="#C2D69B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صفحة الرسمية للحزب على فيس بوك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ttp://www.facebook.com/pdks197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ngsana New" w:hAnsi="Angsana New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98855</wp:posOffset>
                </wp:positionH>
                <wp:positionV relativeFrom="paragraph">
                  <wp:posOffset>-6350</wp:posOffset>
                </wp:positionV>
                <wp:extent cx="6737985" cy="3073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فحة الرسمية للحزب على فيس بوك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لغة الانكليزي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ttp://www.facebook.com/pdks1970englis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0pt" fillcolor="#FEFEFE" style="position:absolute;rotation:-0;width:530.55pt;height:24.2pt;mso-wrap-distance-left:9.05pt;mso-wrap-distance-right:9.05pt;mso-wrap-distance-top:0pt;mso-wrap-distance-bottom:0pt;margin-top:-0.5pt;mso-position-vertical-relative:text;margin-left:78.65pt;mso-position-horizontal-relative:page">
                <v:fill type="gradient" angle="-180" color2="#C2D69B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الصفحة الرسمية للحزب على فيس بوك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باللغة الانكليزي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ttp://www.facebook.com/pdks1970englis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75055</wp:posOffset>
                </wp:positionH>
                <wp:positionV relativeFrom="paragraph">
                  <wp:posOffset>227965</wp:posOffset>
                </wp:positionV>
                <wp:extent cx="14605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2pt;margin-top:17.95pt;width:114.9pt;height:0.1pt;flip:x;mso-position-horizontal-relative:page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98855</wp:posOffset>
                </wp:positionH>
                <wp:positionV relativeFrom="paragraph">
                  <wp:posOffset>401955</wp:posOffset>
                </wp:positionV>
                <wp:extent cx="6737985" cy="3282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2829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mail  : nivisgehapdks@gmail.co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ngsana New" w:hAnsi="Angsana New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0pt" fillcolor="#FEFEFE" style="position:absolute;rotation:-0;width:530.55pt;height:25.85pt;mso-wrap-distance-left:9.05pt;mso-wrap-distance-right:9.05pt;mso-wrap-distance-top:0pt;mso-wrap-distance-bottom:0pt;margin-top:31.65pt;mso-position-vertical-relative:text;margin-left:78.65pt;mso-position-horizontal-relative:page">
                <v:fill type="gradient" angle="-180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mail  : nivisgehapdks@gmail.co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ngsana New" w:hAnsi="Angsana New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98855</wp:posOffset>
                </wp:positionH>
                <wp:positionV relativeFrom="paragraph">
                  <wp:posOffset>49530</wp:posOffset>
                </wp:positionV>
                <wp:extent cx="6737985" cy="3136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فحة الرسمية للحزب على فيس بوك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ttp://www.facebook.com/pdks1970kurd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ngsana New" w:hAnsi="Angsana New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0pt" fillcolor="#FEFEFE" style="position:absolute;rotation:-0;width:530.55pt;height:24.7pt;mso-wrap-distance-left:9.05pt;mso-wrap-distance-right:9.05pt;mso-wrap-distance-top:0pt;mso-wrap-distance-bottom:0pt;margin-top:3.9pt;mso-position-vertical-relative:text;margin-left:78.65pt;mso-position-horizontal-relative:page">
                <v:fill type="gradient" angle="-180" color2="#C2D69B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الصفحة الرسمية للحزب على فيس بوك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باللغة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ttp://www.facebook.com/pdks1970kurd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ngsana New" w:hAnsi="Angsana New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0" w:gutter="0" w:header="720" w:top="851" w:footer="720" w:bottom="776"/>
      <w:formProt w:val="false"/>
      <w:titlePg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6264275" cy="25908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64360" cy="2592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pt;width:493.2pt;height:20.3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32"/>
        <w:szCs w:val="32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7</w:t>
    </w:r>
    <w:r>
      <w:rPr>
        <w:rtl w:val="true"/>
        <w:sz w:val="24"/>
        <w:szCs w:val="24"/>
      </w:rPr>
      <w:fldChar w:fldCharType="end"/>
    </w:r>
  </w:p>
  <w:p>
    <w:pPr>
      <w:pStyle w:val="Footer"/>
      <w:jc w:val="left"/>
      <w:rPr>
        <w:sz w:val="32"/>
        <w:szCs w:val="32"/>
        <w:lang w:bidi="ar-SY"/>
      </w:rPr>
    </w:pPr>
    <w:r>
      <w:rPr>
        <w:sz w:val="32"/>
        <w:szCs w:val="32"/>
        <w:rtl w:val="true"/>
        <w:lang w:bidi="ar-S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37590</wp:posOffset>
              </wp:positionH>
              <wp:positionV relativeFrom="paragraph">
                <wp:posOffset>193675</wp:posOffset>
              </wp:positionV>
              <wp:extent cx="655256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55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2.8pt;margin-top:15.25pt;width:515.9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8540</wp:posOffset>
              </wp:positionH>
              <wp:positionV relativeFrom="paragraph">
                <wp:posOffset>-178435</wp:posOffset>
              </wp:positionV>
              <wp:extent cx="655256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55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8pt;margin-top:-14.05pt;width:515.9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9015</wp:posOffset>
              </wp:positionH>
              <wp:positionV relativeFrom="paragraph">
                <wp:posOffset>-165735</wp:posOffset>
              </wp:positionV>
              <wp:extent cx="6586855" cy="342900"/>
              <wp:effectExtent l="0" t="0" r="0" b="0"/>
              <wp:wrapNone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855" cy="342900"/>
                      </a:xfrm>
                      <a:prstGeom prst="rect"/>
                      <a:solidFill>
                        <a:srgbClr val="92CDDC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Bodoni MT" w:cs="Bodoni MT" w:ascii="Bodoni MT" w:hAnsi="Bodoni M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Simple Bold Jut Out" w:ascii="Bodoni MT" w:hAnsi="Bodoni MT"/>
                              <w:b/>
                              <w:bCs/>
                              <w:sz w:val="28"/>
                              <w:szCs w:val="28"/>
                            </w:rPr>
                            <w:t>DENGÊ KURD</w:t>
                          </w:r>
                          <w:r>
                            <w:rPr>
                              <w:rFonts w:cs="Simple Bold Jut Out" w:ascii="Bodoni MT" w:hAnsi="Bodoni M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Bodoni MT" w:hAnsi="Bodoni M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ـ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3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يل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odoni MT" w:ascii="Bodoni MT" w:hAnsi="Bodoni MT"/>
                              <w:b/>
                              <w:bCs/>
                              <w:sz w:val="28"/>
                              <w:szCs w:val="28"/>
                            </w:rPr>
                            <w:t>2012</w:t>
                          </w:r>
                          <w:r>
                            <w:rPr>
                              <w:rFonts w:cs="Bodoni MT" w:ascii="Bodoni MT" w:hAnsi="Bodoni M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                </w:t>
                          </w:r>
                          <w:r>
                            <w:rPr>
                              <w:rFonts w:cs="Bodoni MT" w:ascii="Bodoni MT" w:hAnsi="Bodoni M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odoni MT" w:ascii="Bodoni MT" w:hAnsi="Bodoni MT"/>
                              <w:b/>
                              <w:bCs/>
                              <w:sz w:val="28"/>
                              <w:szCs w:val="28"/>
                            </w:rPr>
                            <w:t xml:space="preserve">Z </w:t>
                          </w:r>
                          <w:r>
                            <w:rPr>
                              <w:rFonts w:cs="Bodoni MT" w:ascii="Bodoni MT" w:hAnsi="Bodoni MT"/>
                              <w:b/>
                              <w:bCs/>
                              <w:sz w:val="28"/>
                              <w:szCs w:val="28"/>
                            </w:rPr>
                            <w:t xml:space="preserve"> - </w:t>
                          </w:r>
                          <w:r>
                            <w:rPr>
                              <w:rFonts w:cs="Bodoni MT" w:ascii="Bodoni MT" w:hAnsi="Bodoni MT"/>
                              <w:b/>
                              <w:bCs/>
                              <w:sz w:val="28"/>
                              <w:szCs w:val="28"/>
                            </w:rPr>
                            <w:t>2623</w:t>
                          </w:r>
                          <w:r>
                            <w:rPr>
                              <w:rFonts w:cs="Bodoni MT" w:ascii="Bodoni MT" w:hAnsi="Bodoni MT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odoni MT" w:ascii="Bodoni MT" w:hAnsi="Bodoni MT"/>
                              <w:b/>
                              <w:bCs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80"/>
                            <w:jc w:val="left"/>
                            <w:rPr>
                              <w:rFonts w:ascii="Algerian" w:hAnsi="Algerian" w:cs="Algeri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80"/>
                            <w:jc w:val="left"/>
                            <w:rPr>
                              <w:rFonts w:ascii="Algerian" w:hAnsi="Algerian" w:cs="Algeri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CDDC" strokecolor="#FFFFFF" strokeweight="0pt" style="position:absolute;rotation:-0;width:518.65pt;height:27pt;mso-wrap-distance-left:9.05pt;mso-wrap-distance-right:9.05pt;mso-wrap-distance-top:0pt;mso-wrap-distance-bottom:0pt;margin-top:-13.05pt;mso-position-vertical-relative:text;margin-left:79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Bodoni MT" w:cs="Bodoni MT" w:ascii="Bodoni MT" w:hAnsi="Bodoni MT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Simple Bold Jut Out" w:ascii="Bodoni MT" w:hAnsi="Bodoni MT"/>
                        <w:b/>
                        <w:bCs/>
                        <w:sz w:val="28"/>
                        <w:szCs w:val="28"/>
                      </w:rPr>
                      <w:t>DENGÊ KURD</w:t>
                    </w:r>
                    <w:r>
                      <w:rPr>
                        <w:rFonts w:cs="Simple Bold Jut Out" w:ascii="Bodoni MT" w:hAnsi="Bodoni MT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Bodoni MT" w:hAnsi="Bodoni MT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   </w:t>
                    </w:r>
                    <w:r>
                      <w:rPr>
                        <w:sz w:val="24"/>
                        <w:szCs w:val="24"/>
                        <w:rtl w:val="true"/>
                      </w:rPr>
                      <w:t xml:space="preserve">   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ـد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231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           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يل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odoni MT" w:ascii="Bodoni MT" w:hAnsi="Bodoni MT"/>
                        <w:b/>
                        <w:bCs/>
                        <w:sz w:val="28"/>
                        <w:szCs w:val="28"/>
                      </w:rPr>
                      <w:t>2012</w:t>
                    </w:r>
                    <w:r>
                      <w:rPr>
                        <w:rFonts w:cs="Bodoni MT" w:ascii="Bodoni MT" w:hAnsi="Bodoni MT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                </w:t>
                    </w:r>
                    <w:r>
                      <w:rPr>
                        <w:rFonts w:cs="Bodoni MT" w:ascii="Bodoni MT" w:hAnsi="Bodoni MT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odoni MT" w:ascii="Bodoni MT" w:hAnsi="Bodoni MT"/>
                        <w:b/>
                        <w:bCs/>
                        <w:sz w:val="28"/>
                        <w:szCs w:val="28"/>
                      </w:rPr>
                      <w:t xml:space="preserve">Z </w:t>
                    </w:r>
                    <w:r>
                      <w:rPr>
                        <w:rFonts w:cs="Bodoni MT" w:ascii="Bodoni MT" w:hAnsi="Bodoni MT"/>
                        <w:b/>
                        <w:bCs/>
                        <w:sz w:val="28"/>
                        <w:szCs w:val="28"/>
                      </w:rPr>
                      <w:t xml:space="preserve"> - </w:t>
                    </w:r>
                    <w:r>
                      <w:rPr>
                        <w:rFonts w:cs="Bodoni MT" w:ascii="Bodoni MT" w:hAnsi="Bodoni MT"/>
                        <w:b/>
                        <w:bCs/>
                        <w:sz w:val="28"/>
                        <w:szCs w:val="28"/>
                      </w:rPr>
                      <w:t>2623</w:t>
                    </w:r>
                    <w:r>
                      <w:rPr>
                        <w:rFonts w:cs="Bodoni MT" w:ascii="Bodoni MT" w:hAnsi="Bodoni MT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Bodoni MT" w:ascii="Bodoni MT" w:hAnsi="Bodoni MT"/>
                        <w:b/>
                        <w:bCs/>
                        <w:sz w:val="28"/>
                        <w:szCs w:val="28"/>
                      </w:rPr>
                      <w:t>K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1080"/>
                      <w:jc w:val="left"/>
                      <w:rPr>
                        <w:rFonts w:ascii="Algerian" w:hAnsi="Algerian" w:cs="Algerian"/>
                        <w:sz w:val="28"/>
                        <w:szCs w:val="28"/>
                      </w:rPr>
                    </w:pPr>
                    <w:r>
                      <w:rPr>
                        <w:rFonts w:cs="Algerian" w:ascii="Algerian" w:hAnsi="Algerian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1080"/>
                      <w:jc w:val="left"/>
                      <w:rPr>
                        <w:rFonts w:ascii="Algerian" w:hAnsi="Algerian" w:cs="Algerian"/>
                        <w:sz w:val="28"/>
                        <w:szCs w:val="28"/>
                      </w:rPr>
                    </w:pPr>
                    <w:r>
                      <w:rPr>
                        <w:rFonts w:cs="Algerian" w:ascii="Algerian" w:hAnsi="Algerian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82995</wp:posOffset>
              </wp:positionH>
              <wp:positionV relativeFrom="paragraph">
                <wp:posOffset>114935</wp:posOffset>
              </wp:positionV>
              <wp:extent cx="1525905" cy="2004695"/>
              <wp:effectExtent l="16510" t="16510" r="15875" b="1930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6040" cy="2004840"/>
                      </a:xfrm>
                      <a:custGeom>
                        <a:avLst/>
                        <a:gdLst>
                          <a:gd name="textAreaLeft" fmla="*/ 15840 w 865080"/>
                          <a:gd name="textAreaRight" fmla="*/ 849240 w 865080"/>
                          <a:gd name="textAreaTop" fmla="*/ 15840 h 1136520"/>
                          <a:gd name="textAreaBottom" fmla="*/ 1120680 h 1136520"/>
                        </a:gdLst>
                        <a:ahLst/>
                        <a:rect l="textAreaLeft" t="textAreaTop" r="textAreaRight" b="textAreaBottom"/>
                        <a:pathLst>
                          <a:path w="21600" h="28375">
                            <a:moveTo>
                              <a:pt x="1369" y="0"/>
                            </a:moveTo>
                            <a:arcTo wR="1369" hR="1369" stAng="16200000" swAng="-5400000"/>
                            <a:lnTo>
                              <a:pt x="0" y="27006"/>
                            </a:lnTo>
                            <a:arcTo wR="1369" hR="1369" stAng="10800000" swAng="-5400000"/>
                            <a:lnTo>
                              <a:pt x="20231" y="28375"/>
                            </a:lnTo>
                            <a:arcTo wR="1369" hR="1369" stAng="5400000" swAng="-5400000"/>
                            <a:lnTo>
                              <a:pt x="21600" y="1369"/>
                            </a:lnTo>
                            <a:arcTo wR="1369" hR="136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DecoType Naskh"/>
                              <w:color w:val="auto"/>
                              <w:lang w:val="en-US" w:bidi="ar-SA"/>
                            </w:rPr>
                            <w:t xml:space="preserve">يا جماهير شعبنا ناضلي من أجل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- رفع الاضطهـاد بكافـة    أشكاله عـن كاهل الشعب الكردي في سوريا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- الاعتراف الدستوري بوجود الشـعب الكـردي فـي سوريا وبهويته القومية .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86.85pt;margin-top:9.05pt;width:120.1pt;height:157.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Calibri" w:hAnsi="Calibri" w:eastAsia="Calibri" w:cs="DecoType Naskh"/>
                        <w:color w:val="auto"/>
                        <w:lang w:val="en-US" w:bidi="ar-SA"/>
                      </w:rPr>
                      <w:t xml:space="preserve">يا جماهير شعبنا ناضلي من أجل :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- رفع الاضطهـاد بكافـة    أشكاله عـن كاهل الشعب الكردي في سوريا .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 xml:space="preserve">- الاعتراف الدستوري بوجود الشـعب الكـردي فـي سوريا وبهويته القومية . 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92175</wp:posOffset>
              </wp:positionH>
              <wp:positionV relativeFrom="paragraph">
                <wp:posOffset>131445</wp:posOffset>
              </wp:positionV>
              <wp:extent cx="1525905" cy="2004695"/>
              <wp:effectExtent l="16510" t="16510" r="15875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6040" cy="2004840"/>
                      </a:xfrm>
                      <a:custGeom>
                        <a:avLst/>
                        <a:gdLst>
                          <a:gd name="textAreaLeft" fmla="*/ 16920 w 865080"/>
                          <a:gd name="textAreaRight" fmla="*/ 848160 w 865080"/>
                          <a:gd name="textAreaTop" fmla="*/ 16920 h 1136520"/>
                          <a:gd name="textAreaBottom" fmla="*/ 1119600 h 1136520"/>
                        </a:gdLst>
                        <a:ahLst/>
                        <a:rect l="textAreaLeft" t="textAreaTop" r="textAreaRight" b="textAreaBottom"/>
                        <a:pathLst>
                          <a:path w="21600" h="28375">
                            <a:moveTo>
                              <a:pt x="1450" y="0"/>
                            </a:moveTo>
                            <a:arcTo wR="1450" hR="1450" stAng="16200000" swAng="-5400000"/>
                            <a:lnTo>
                              <a:pt x="0" y="26925"/>
                            </a:lnTo>
                            <a:arcTo wR="1450" hR="1450" stAng="10800000" swAng="-5400000"/>
                            <a:lnTo>
                              <a:pt x="20150" y="28375"/>
                            </a:lnTo>
                            <a:arcTo wR="1450" hR="1450" stAng="5400000" swAng="-5400000"/>
                            <a:lnTo>
                              <a:pt x="21600" y="1450"/>
                            </a:lnTo>
                            <a:arcTo wR="1450" hR="1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- تحقيق الديمقراطية والحريات السياسية العـامة في البلاد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- إحياء وتقوية الروابط التاريخية بين الأمتين العربية والكردية في المنطقة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- الدفاع عن قضايا البلاد ومصالحها ووحدتها الوطنية  .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25pt;margin-top:10.35pt;width:120.1pt;height:157.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- تحقيق الديمقراطية والحريات السياسية العـامة في البلاد .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 xml:space="preserve">- إحياء وتقوية الروابط التاريخية بين الأمتين العربية والكردية في المنطقة .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 xml:space="preserve">- الدفاع عن قضايا البلاد ومصالحها ووحدتها الوطنية  . 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ragraph">
                <wp:posOffset>2535555</wp:posOffset>
              </wp:positionV>
              <wp:extent cx="6774180" cy="342900"/>
              <wp:effectExtent l="19685" t="19050" r="32385" b="1238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34308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92cddc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العـدد :231                                                     أيلول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Times New Roman" w:ascii="Bodoni MT" w:hAnsi="Bodoni MT" w:cs="Bodoni MT"/>
                              <w:color w:val="auto"/>
                              <w:lang w:val="en-US" w:bidi="ar-SA"/>
                            </w:rPr>
                            <w:t>2012                                       Z  - 2623 K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Times New Roman" w:ascii="Times New Roman" w:hAnsi="Times New Roman" w:cs="Traditional Arabic"/>
                              <w:color w:val="auto"/>
                              <w:lang w:val="en-US" w:bidi="ar-SA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2cddc" stroked="t" o:allowincell="f" style="position:absolute;margin-left:71.25pt;margin-top:199.65pt;width:533.3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العـدد :231                                                     أيلول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eastAsia="Times New Roman" w:ascii="Bodoni MT" w:hAnsi="Bodoni MT" w:cs="Bodoni MT"/>
                        <w:color w:val="auto"/>
                        <w:lang w:val="en-US" w:bidi="ar-SA"/>
                      </w:rPr>
                      <w:t>2012                                       Z  - 2623 K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eastAsia="Times New Roman" w:ascii="Times New Roman" w:hAnsi="Times New Roman" w:cs="Traditional Arabic"/>
                        <w:color w:val="auto"/>
                        <w:lang w:val="en-US" w:bidi="ar-SA"/>
                      </w:rPr>
                      <w:t xml:space="preserve">                         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6d3223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360805</wp:posOffset>
          </wp:positionH>
          <wp:positionV relativeFrom="paragraph">
            <wp:posOffset>85725</wp:posOffset>
          </wp:positionV>
          <wp:extent cx="3729990" cy="212852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212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b/>
      <w:bCs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eastAsia="Gill Sans MT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character" w:styleId="9Char">
    <w:name w:val="عنوان 9 Char"/>
    <w:qFormat/>
    <w:rPr>
      <w:rFonts w:ascii="Times New Roman" w:hAnsi="Times New Roman" w:eastAsia="Times New Roman" w:cs="Medina Lt BT"/>
      <w:b/>
      <w:bCs/>
      <w:sz w:val="20"/>
      <w:szCs w:val="32"/>
    </w:rPr>
  </w:style>
  <w:style w:type="character" w:styleId="1Char">
    <w:name w:val="عنوان 1 Char"/>
    <w:qFormat/>
    <w:rPr>
      <w:rFonts w:ascii="Times New Roman" w:hAnsi="Times New Roman" w:eastAsia="Times New Roman" w:cs="Traditional Arabic"/>
      <w:b/>
      <w:bCs/>
      <w:szCs w:val="28"/>
    </w:rPr>
  </w:style>
  <w:style w:type="character" w:styleId="Char">
    <w:name w:val="رأس صفحة Char"/>
    <w:qFormat/>
    <w:rPr>
      <w:rFonts w:ascii="Times New Roman" w:hAnsi="Times New Roman" w:eastAsia="Times New Roman" w:cs="Traditional Arabic"/>
    </w:rPr>
  </w:style>
  <w:style w:type="character" w:styleId="Char1">
    <w:name w:val="تذييل صفحة Char"/>
    <w:qFormat/>
    <w:rPr>
      <w:rFonts w:ascii="Times New Roman" w:hAnsi="Times New Roman" w:eastAsia="Times New Roman" w:cs="Traditional Arabic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نص أساسي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basedOn w:val="Style10"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Messagebody">
    <w:name w:val="messagebody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1:48:00Z</dcterms:created>
  <dc:creator>bave roni</dc:creator>
  <dc:description/>
  <cp:keywords/>
  <dc:language>en-US</dc:language>
  <cp:lastModifiedBy>eta</cp:lastModifiedBy>
  <cp:lastPrinted>2007-12-19T14:05:00Z</cp:lastPrinted>
  <dcterms:modified xsi:type="dcterms:W3CDTF">2012-09-08T21:48:00Z</dcterms:modified>
  <cp:revision>2</cp:revision>
  <dc:subject/>
  <dc:title>دنگى كرد  ـ العدد 219 ـ  أوائل تشرين الثاني 2007</dc:title>
</cp:coreProperties>
</file>